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BAH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DADE DE EDUCAÇÀ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EFEITURA MUNICIPAL DE TAPIRAMUT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LEÇÀO DE PROFESSORES-ORIENTADORES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ovembro de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FORMULÁRIO DE INSCR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ELETRÔNICO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OR TITULAÇÀO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AL DE TRABALHO: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UNÇÃO: 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Maria Inez Carvalho</dc:creator>
  <dc:description/>
  <cp:keywords/>
  <dc:language>en-US</dc:language>
  <cp:lastModifiedBy>Pousada 4 Rodas</cp:lastModifiedBy>
  <dcterms:modified xsi:type="dcterms:W3CDTF">2008-11-04T19:42:00Z</dcterms:modified>
  <cp:revision>4</cp:revision>
  <dc:subject/>
  <dc:title/>
</cp:coreProperties>
</file>