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Síntese da Atividade 20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Estudos de históri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:</w:t>
      </w:r>
      <w:r>
        <w:rPr>
          <w:rFonts w:cs="Arial" w:ascii="Arial" w:hAnsi="Arial"/>
          <w:sz w:val="28"/>
          <w:szCs w:val="28"/>
        </w:rPr>
        <w:t xml:space="preserve"> O homem comum e o herói no tempo/espaço histór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rofessora:</w:t>
      </w:r>
      <w:r>
        <w:rPr>
          <w:rFonts w:cs="Arial" w:ascii="Arial" w:hAnsi="Arial"/>
          <w:sz w:val="28"/>
          <w:szCs w:val="28"/>
        </w:rPr>
        <w:t xml:space="preserve"> Maria Antonieta de Campos Tourinho (Tuc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eríodo:</w:t>
      </w:r>
      <w:r>
        <w:rPr>
          <w:rFonts w:cs="Arial" w:ascii="Arial" w:hAnsi="Arial"/>
          <w:sz w:val="28"/>
          <w:szCs w:val="28"/>
        </w:rPr>
        <w:t xml:space="preserve"> 30/3 e 1/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menta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Cs/>
        </w:rPr>
        <w:t>Estudos sobre a história ministrada nas séries iniciais do Ensino Fundamental com ênfase na perspectiva espaço-temp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atividade teve como intenção possibilitar reflexões sobre os sujeitos da história, em suas várias dimensões, em diversos tempos/espaços. Pretendeu, assim, abordar os estudos de história para o ensino fundamental no que tange particularmente à incorporação da imaginação no processo de construção de conhecimento em sala de aula buscando contextualizar essas reflexões na historiografia contemporânea. Para isto trabalhamos com o conteúdo O </w:t>
      </w:r>
      <w:r>
        <w:rPr>
          <w:rFonts w:cs="Arial" w:ascii="Arial" w:hAnsi="Arial"/>
          <w:i/>
        </w:rPr>
        <w:t>Era uma vez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i/>
        </w:rPr>
        <w:t xml:space="preserve">e o  tempo cronológico. </w:t>
      </w:r>
      <w:r>
        <w:rPr>
          <w:rFonts w:cs="Arial" w:ascii="Arial" w:hAnsi="Arial"/>
        </w:rPr>
        <w:t xml:space="preserve"> Considero que as respostas dos alunos foram  bastante significativas havendo uma conexão com as intenções propostas o que se pode perceber pelas palavras escolhidas para sintetizar o que a atividade significou para eles: </w:t>
      </w:r>
      <w:r>
        <w:rPr>
          <w:rFonts w:cs="Arial" w:ascii="Arial" w:hAnsi="Arial"/>
          <w:b/>
          <w:sz w:val="28"/>
          <w:szCs w:val="28"/>
        </w:rPr>
        <w:t>Turma noturna:</w:t>
      </w:r>
      <w:r>
        <w:rPr>
          <w:rFonts w:cs="Arial" w:ascii="Arial" w:hAnsi="Arial"/>
        </w:rPr>
        <w:t>Aplicabilidade; Imaginação; Informativo; Compreensão (2); Experiência; Idéias; Enriquecedor; Descobrimento; Possibilidade; Viagem; Formativo; Desafio; Produtividade; Aprendizagem; (Re) conhecimento; Criatividade; Curiosidade. Conhecimento; Magia; Inquietude.</w:t>
      </w:r>
      <w:r>
        <w:rPr>
          <w:rFonts w:cs="Arial" w:ascii="Arial" w:hAnsi="Arial"/>
          <w:b/>
          <w:sz w:val="28"/>
          <w:szCs w:val="28"/>
        </w:rPr>
        <w:t xml:space="preserve">Turma vespertina: </w:t>
      </w:r>
      <w:r>
        <w:rPr>
          <w:rFonts w:cs="Arial" w:ascii="Arial" w:hAnsi="Arial"/>
        </w:rPr>
        <w:t xml:space="preserve">Mistério; Reflexão; Viagem; Descoberta; Expectativa; Novidade; Memória; Informação; Conhecimento; Lembrança; Tempo; Estudo; Admiração; Calendário; Recordação; Atitude; Dimensão; Qualidade; Conjunto. É importante registrar que pretendia trabalhar também com o conteúdo Os sujeitos da história: </w:t>
      </w:r>
      <w:r>
        <w:rPr>
          <w:rFonts w:cs="Arial" w:ascii="Arial" w:hAnsi="Arial"/>
          <w:szCs w:val="20"/>
        </w:rPr>
        <w:t>os heróis precisam ser banidos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orém a exigüidade do tempo, a própria participação dos alunos e alguns contratempos em relação ao transporte nos fizeram transferir este conteúdo para o segundo momento do curso. Dessa maneira, substituí a avaliação que seria </w:t>
      </w:r>
      <w:r>
        <w:rPr>
          <w:rFonts w:cs="Arial" w:ascii="Arial" w:hAnsi="Arial"/>
          <w:i/>
        </w:rPr>
        <w:t xml:space="preserve">a elaboração de um texto sobre </w:t>
      </w:r>
      <w:r>
        <w:rPr>
          <w:rFonts w:cs="Arial" w:ascii="Arial" w:hAnsi="Arial"/>
        </w:rPr>
        <w:t>ensino de história e imaginação</w:t>
      </w:r>
      <w:r>
        <w:rPr>
          <w:rFonts w:cs="Arial" w:ascii="Arial" w:hAnsi="Arial"/>
          <w:i/>
        </w:rPr>
        <w:t xml:space="preserve"> tendo como referências suas memórias como aluno e professor</w:t>
      </w:r>
      <w:r>
        <w:rPr>
          <w:rFonts w:cs="Arial" w:ascii="Arial" w:hAnsi="Arial"/>
        </w:rPr>
        <w:t xml:space="preserve"> por uma descrição crítica da atividad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egenda1">
    <w:name w:val="legenda1"/>
    <w:basedOn w:val="Fontepargpadro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20:00Z</dcterms:created>
  <dc:creator>Tuca</dc:creator>
  <dc:description/>
  <dc:language>en-US</dc:language>
  <cp:lastModifiedBy>Inez</cp:lastModifiedBy>
  <dcterms:modified xsi:type="dcterms:W3CDTF">2005-04-13T18:19:00Z</dcterms:modified>
  <cp:revision>4</cp:revision>
  <dc:subject/>
  <dc:title>Turma noturna</dc:title>
</cp:coreProperties>
</file>