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duas flores</w:t>
        <w:br/>
        <w:br/>
        <w:br/>
        <w:t>São duas flores unidas,</w:t>
        <w:br/>
        <w:t>São duas rosas nascidas</w:t>
        <w:br/>
        <w:t>Talvez no mesmo arrebol,</w:t>
        <w:br/>
        <w:t>Vivendo no mesmo galho,</w:t>
        <w:br/>
        <w:t>Da mesma gota de orvalho,</w:t>
        <w:br/>
        <w:t>Do mesmo raio de sol.</w:t>
        <w:br/>
        <w:br/>
        <w:br/>
        <w:t>Unidas, bem como as penas</w:t>
        <w:br/>
        <w:t>Das duas asas pequenas</w:t>
        <w:br/>
        <w:t>De um passarinho do céu...</w:t>
        <w:br/>
        <w:t>Como um casal de rolinhas,</w:t>
        <w:br/>
        <w:t>Como a tribo de andorinhas</w:t>
        <w:br/>
        <w:t>Da tarde no frouxo véu.</w:t>
        <w:br/>
        <w:br/>
        <w:br/>
        <w:t>Unidas, bem como os prantos,</w:t>
        <w:br/>
        <w:t>Que em parelha descem tantos</w:t>
        <w:br/>
        <w:t>Das profundezas do olhar...</w:t>
        <w:br/>
        <w:t>Como o suspiro e o desgosto,</w:t>
        <w:br/>
        <w:t>Como as covinhas do rosto,</w:t>
        <w:br/>
        <w:t>Como as estrelas do mar.</w:t>
        <w:br/>
        <w:br/>
        <w:br/>
        <w:t>Unidas... Ai quem pudera</w:t>
        <w:br/>
        <w:t>Numa eterna primavera</w:t>
        <w:br/>
        <w:t>Viver, qual vive esta flor.</w:t>
        <w:br/>
        <w:t>Juntar as rosas da vida</w:t>
        <w:br/>
        <w:t>Na rama verde e florida,</w:t>
        <w:br/>
        <w:t>Na verde rama do amor!</w:t>
        <w:br/>
        <w:br/>
        <w:br/>
        <w:br/>
        <w:t>Livro: Espumas Flutuante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18:00Z</dcterms:created>
  <dc:creator>Projeto Irecê</dc:creator>
  <dc:description/>
  <dc:language>en-US</dc:language>
  <cp:lastModifiedBy>Projeto Irecê</cp:lastModifiedBy>
  <dcterms:modified xsi:type="dcterms:W3CDTF">2009-05-07T21:19:00Z</dcterms:modified>
  <cp:revision>1</cp:revision>
  <dc:subject/>
  <dc:title/>
</cp:coreProperties>
</file>