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UNIVERSIDADE FEDERAL DA BAHIA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FACULDADE DE EDUCAÇÃO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PROGRMA DE FORMAÇÃO CONTINUADA DE PROFESSORES PARA O MUNICÍPIO DE IRECÊ - B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PROCESSO SELETIVO PARA O CURSO DE ESPECIALIZAÇÃO EM CURRÍCULO ESCOLAR</w:t>
      </w:r>
    </w:p>
    <w:p>
      <w:pPr>
        <w:pStyle w:val="Heading"/>
        <w:rPr>
          <w:b/>
          <w:b/>
        </w:rPr>
      </w:pPr>
      <w:r>
        <w:rPr>
          <w:b/>
        </w:rPr>
        <w:t>VAGAS RESIDUAIS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E D I T A L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 coordenação do Programa de Formação Continuada de Professores para o Município de Irecê - BA torna pública a abertura de inscrições e as normas operacionais para o Processo Seletivo de Vagas Residuais que visa ao preenchimento de 15 (quinze) vagas no curso de Especialização em Currículo Escolar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Do curso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. O curso será ministrado pela Faculdade de Educação da UFBA (FACED), atendendo-se às determinações legais vigentes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Dos requisitos para seleção</w:t>
      </w:r>
    </w:p>
    <w:p>
      <w:pPr>
        <w:pStyle w:val="Heading"/>
        <w:jc w:val="both"/>
        <w:rPr/>
      </w:pPr>
      <w:r>
        <w:rPr>
          <w:sz w:val="24"/>
        </w:rPr>
        <w:t xml:space="preserve">2.1. Para ser selecionado, o candidato deverá atender a </w:t>
      </w:r>
      <w:r>
        <w:rPr>
          <w:b/>
          <w:sz w:val="24"/>
        </w:rPr>
        <w:t>todas</w:t>
      </w:r>
      <w:r>
        <w:rPr>
          <w:sz w:val="24"/>
        </w:rPr>
        <w:t xml:space="preserve"> as exigências seguintes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Pertencer ao quadro efetivo do magistério municipal de Irecê, Estado da Bahia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Ter curso de graduação concluíd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Ser classificado no presente Processo Seletivo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ind w:left="360" w:right="-120" w:hanging="360"/>
        <w:jc w:val="both"/>
        <w:rPr>
          <w:b/>
          <w:b/>
          <w:sz w:val="24"/>
        </w:rPr>
      </w:pPr>
      <w:r>
        <w:rPr>
          <w:b/>
          <w:sz w:val="24"/>
        </w:rPr>
        <w:t>Das inscrições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3.1. A inscrição no Processo Seletivo implica, desde já, o conhecimento e tácita aceitação das condições estabelecidas neste Edital, das quais o candidato não poderá alegar desconhecimento.</w:t>
      </w:r>
    </w:p>
    <w:p>
      <w:pPr>
        <w:pStyle w:val="Heading"/>
        <w:jc w:val="both"/>
        <w:rPr/>
      </w:pPr>
      <w:r>
        <w:rPr>
          <w:sz w:val="24"/>
        </w:rPr>
        <w:t xml:space="preserve">3.2. O pedido de inscrição deverá ser feito única e exclusivamente via Internet, no período de 22 a 26 de outubro de 2009 até às 17 horas. O candidato deverá enviar mensagem eletrônica para o endereço </w:t>
      </w:r>
      <w:hyperlink r:id="rId2">
        <w:r>
          <w:rPr>
            <w:rStyle w:val="InternetLink"/>
          </w:rPr>
          <w:t>curriculo_escolar@yahoo.com.br</w:t>
        </w:r>
      </w:hyperlink>
      <w:r>
        <w:rPr>
          <w:sz w:val="24"/>
        </w:rPr>
        <w:t xml:space="preserve"> contendo: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ssunto: Pré-inscrição – Especialização em Currículo Escolar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o corpo do texto:</w:t>
      </w:r>
    </w:p>
    <w:p>
      <w:pPr>
        <w:pStyle w:val="Heading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Nome completo;</w:t>
      </w:r>
    </w:p>
    <w:p>
      <w:pPr>
        <w:pStyle w:val="Heading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Endereço;</w:t>
      </w:r>
    </w:p>
    <w:p>
      <w:pPr>
        <w:pStyle w:val="Heading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Fone;</w:t>
      </w:r>
    </w:p>
    <w:p>
      <w:pPr>
        <w:pStyle w:val="Heading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CPF;</w:t>
      </w:r>
    </w:p>
    <w:p>
      <w:pPr>
        <w:pStyle w:val="Heading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E-mail;</w:t>
      </w:r>
    </w:p>
    <w:p>
      <w:pPr>
        <w:pStyle w:val="Heading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Disponibilidade para o curso. O candidato deverá indicar uma das opções abaixo:</w:t>
      </w:r>
    </w:p>
    <w:p>
      <w:pPr>
        <w:pStyle w:val="Heading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Quarta-feira e Quinta-feira (turno noturno), Sábado;</w:t>
      </w:r>
    </w:p>
    <w:p>
      <w:pPr>
        <w:pStyle w:val="Heading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Quinta-feira e Sexta-feira (turno vespertino), Sábado;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 em anexo:</w:t>
      </w:r>
    </w:p>
    <w:p>
      <w:pPr>
        <w:pStyle w:val="Heading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Curriculum Vitae – o currículo deverá ser elaborado seguindo a ordem do barema disponibilizado. O candidato selecionado, para adquirir o direito à matrícula no curso, deverá comprovar as informações prestadas no currículo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Da estrutura do processo seletivo</w:t>
      </w:r>
    </w:p>
    <w:p>
      <w:pPr>
        <w:pStyle w:val="Heading"/>
        <w:jc w:val="both"/>
        <w:rPr/>
      </w:pPr>
      <w:r>
        <w:rPr>
          <w:sz w:val="24"/>
        </w:rPr>
        <w:t>4.1.</w:t>
      </w:r>
      <w:r>
        <w:rPr>
          <w:b/>
          <w:sz w:val="24"/>
        </w:rPr>
        <w:t xml:space="preserve"> </w:t>
      </w:r>
      <w:r>
        <w:rPr>
          <w:sz w:val="24"/>
        </w:rPr>
        <w:t>O Processo Seletivo constará de duas etap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" w:hanging="349"/>
        <w:jc w:val="both"/>
        <w:rPr>
          <w:sz w:val="24"/>
        </w:rPr>
      </w:pPr>
      <w:r>
        <w:rPr>
          <w:sz w:val="24"/>
        </w:rPr>
        <w:t>a) Etapa 1 – classificatória: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Cs/>
          <w:sz w:val="24"/>
        </w:rPr>
        <w:t xml:space="preserve">Análise de </w:t>
      </w:r>
      <w:r>
        <w:rPr>
          <w:bCs/>
          <w:i/>
          <w:sz w:val="24"/>
        </w:rPr>
        <w:t>curriculum vitae</w:t>
      </w:r>
      <w:r>
        <w:rPr>
          <w:bCs/>
          <w:sz w:val="24"/>
        </w:rPr>
        <w:t>: os currículos serão analisados e pontuados de acordo com o barema construído pela equipe responsável pelo processo seletivo do curso.</w:t>
      </w:r>
    </w:p>
    <w:p>
      <w:pPr>
        <w:pStyle w:val="Heading"/>
        <w:ind w:left="709" w:hanging="349"/>
        <w:jc w:val="both"/>
        <w:rPr/>
      </w:pPr>
      <w:r>
        <w:rPr>
          <w:sz w:val="24"/>
        </w:rPr>
        <w:t xml:space="preserve">b) Etapa 2 – classificatória: </w:t>
      </w:r>
      <w:r>
        <w:rPr>
          <w:bCs/>
          <w:sz w:val="24"/>
        </w:rPr>
        <w:t>Oficina de produção escrita. Os candidatos participarão de oficina no dia 26 de outubro de 2009, das 19h00min às 22h00min. O material de leitura para a oficina estará disponibilizado a partir do dia 22 de agosto na Copiadora  Copy Tonner - Irecê. O local de realização da oficina será no Auditório do Espaço UFBA/Irecê.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4.2. Os portões do local de realização da oficina serão abertos às 18h30min e fechados às 18h50min. </w:t>
      </w:r>
    </w:p>
    <w:p>
      <w:pPr>
        <w:pStyle w:val="Heading"/>
        <w:jc w:val="both"/>
        <w:rPr/>
      </w:pPr>
      <w:r>
        <w:rPr>
          <w:sz w:val="24"/>
        </w:rPr>
        <w:t xml:space="preserve">4.3. Chegando ao local de realização da oficina, o candidato deverá se dirigir ao Auditório, munido de </w:t>
      </w:r>
      <w:r>
        <w:rPr>
          <w:i/>
          <w:sz w:val="24"/>
        </w:rPr>
        <w:t>documento de identificação oficial com foto</w:t>
      </w:r>
      <w:r>
        <w:rPr>
          <w:sz w:val="24"/>
        </w:rPr>
        <w:t>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4.4. É obrigatória a freqüência, sendo vedado o acesso ao candidato que chegar atrasado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4.5 Será eliminado do Processo Seletivo o candidato que:</w:t>
      </w:r>
    </w:p>
    <w:p>
      <w:pPr>
        <w:pStyle w:val="Heading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eixar de atender a qualquer uma das exigências estabelecidas nos itens 2 e 4 deste Edital;</w:t>
      </w:r>
    </w:p>
    <w:p>
      <w:pPr>
        <w:pStyle w:val="Heading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tilizar ou tentar utilizar meios escusos ou fraudulentos na documentação apresentada ou durante a realização do Processo Seletivo;</w:t>
      </w:r>
    </w:p>
    <w:p>
      <w:pPr>
        <w:pStyle w:val="Heading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presentar comportamento incompatível, desatendendo determinações da equipe de coordenação do Processo Seletivo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Da avaliação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5.1. O desempenho dos candidatos será avaliado de acordo com os critérios determinados a seguir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5.2. Etapa 1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4"/>
        </w:rPr>
        <w:t xml:space="preserve">Análise do </w:t>
      </w:r>
      <w:r>
        <w:rPr>
          <w:bCs/>
          <w:i/>
          <w:sz w:val="24"/>
        </w:rPr>
        <w:t>curriculum vitae</w:t>
      </w:r>
      <w:r>
        <w:rPr>
          <w:sz w:val="24"/>
        </w:rPr>
        <w:t>: os itens relacionados serão pontuados e somados com base no barema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5.3. Etapa 2 – Cada texto produzido na oficina será avaliado por dois professores da comissão de seleção, levando-se em consideração: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esão e coerência do texto produzido;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pacidade crítica e reflexiva;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pacidade de síntese;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equação do texto ao tipo e gênero propostos;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so de referências teóricas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5.5. Cada professor, de forma independente e sigilosa, atribuirá um escore de 0 (zero) a 100 (cem) pontos, em números inteiros. Caso os escores atribuídos pelos dois professores apresentem diferença superior a 2 (dois) pontos, haverá uma terceira avaliação, feita por professor indicado pela coordenação geral do Processo Seletivo.  O escore final da prova será a média aritmética das avaliações feitas (duas ou três), com aproximação para o inteiro mais próximo, e para mais quando a fração for exatamente igual a 0,5 (cinco décimos)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Da classificação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6.1. Na Etapa 1 serão selecionados os candidatos que obtiverem escore igual ou superior a 5,0 (cinco)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6.2. Na etapa 2 os candidatos serão classificados pela ordem decrescente do escore obtido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6.3. Ocorrendo empate para preenchimento da última vaga disponível, será selecionado, sucessivamente, o candidato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que comprovar mais tempo de serviço como docente da rede pública federal, estadual e/ou municipal, computado em anos, meses e dias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>mais idoso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Dos resultados</w:t>
      </w:r>
    </w:p>
    <w:p>
      <w:pPr>
        <w:pStyle w:val="Heading"/>
        <w:jc w:val="both"/>
        <w:rPr/>
      </w:pPr>
      <w:r>
        <w:rPr>
          <w:sz w:val="24"/>
        </w:rPr>
        <w:t xml:space="preserve">7.1. O resultado final do Processo Seletivo será divulgado até o dia 28 de outubro de 2009, na Internet, </w:t>
      </w:r>
      <w:r>
        <w:rPr>
          <w:sz w:val="24"/>
          <w:szCs w:val="24"/>
        </w:rPr>
        <w:t xml:space="preserve">página </w:t>
      </w:r>
      <w:r>
        <w:rPr>
          <w:b/>
          <w:sz w:val="24"/>
          <w:szCs w:val="24"/>
        </w:rPr>
        <w:t>www.irece.faced.ufba.br</w:t>
      </w:r>
      <w:r>
        <w:rPr>
          <w:sz w:val="24"/>
          <w:szCs w:val="24"/>
        </w:rPr>
        <w:t xml:space="preserve"> e em listagem </w:t>
      </w:r>
      <w:r>
        <w:rPr>
          <w:sz w:val="24"/>
        </w:rPr>
        <w:t>afixada no Espaço UFBA-Irecê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7.2. A entrega de documentos para a matrícula será no dia 29 de outubro.  As orientações já estão disponíveis na página referida no item 7.1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Das disposições gerais</w:t>
      </w:r>
    </w:p>
    <w:p>
      <w:pPr>
        <w:pStyle w:val="Heading"/>
        <w:jc w:val="both"/>
        <w:rPr/>
      </w:pPr>
      <w:r>
        <w:rPr>
          <w:sz w:val="24"/>
        </w:rPr>
        <w:t xml:space="preserve">8.1. Fica estabelecido o prazo de dois dias úteis para interposição de qualquer reclamação ou recurso, contados a partir do dia seguinte ao ato ou fato contra o qual se recorre, devendo ser apresentado via Internet, através de mensagem eletrônica enviada para o e-mail </w:t>
      </w:r>
      <w:hyperlink r:id="rId3">
        <w:r>
          <w:rPr>
            <w:rStyle w:val="InternetLink"/>
          </w:rPr>
          <w:t>curriculo_escolar@yahoo.com.br</w:t>
        </w:r>
      </w:hyperlink>
      <w:r>
        <w:rPr>
          <w:sz w:val="24"/>
        </w:rPr>
        <w:t>, com o título Recurso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8.2. Os casos omissos serão resolvidos pela Comissão de Seleção da Especialização em Currículo Escola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alvador, 21 de outubro de 2009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oordenação do Programa de Formação Continuada de Professores para o Município de Irecê - BA</w:t>
      </w:r>
    </w:p>
    <w:sectPr>
      <w:type w:val="nextPage"/>
      <w:pgSz w:w="12240" w:h="15840"/>
      <w:pgMar w:left="1450" w:right="1140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1416" w:right="0" w:hanging="0"/>
      <w:jc w:val="both"/>
    </w:pPr>
    <w:rPr>
      <w:rFonts w:ascii="Arial" w:hAnsi="Arial" w:cs="Arial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riculo_escolar@yahoo.com.br" TargetMode="External"/><Relationship Id="rId3" Type="http://schemas.openxmlformats.org/officeDocument/2006/relationships/hyperlink" Target="mailto:curriculo_escolar@yaho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28:00Z</dcterms:created>
  <dc:creator>ssoa</dc:creator>
  <dc:description/>
  <cp:keywords/>
  <dc:language>en-US</dc:language>
  <cp:lastModifiedBy>&amp;</cp:lastModifiedBy>
  <cp:lastPrinted>2009-10-21T16:07:00Z</cp:lastPrinted>
  <dcterms:modified xsi:type="dcterms:W3CDTF">2009-10-22T12:28:00Z</dcterms:modified>
  <cp:revision>2</cp:revision>
  <dc:subject/>
  <dc:title>Cláudio Henrique:</dc:title>
</cp:coreProperties>
</file>