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NIVERSIDADE FEDERAL DA BAHIA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FACULDADE DE EDUCAÇÃO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PROGRMA DE FORMAÇÃO CONTINUADA DE PROFESSORES PARA O MUNICÍPIO DE IRECÊ - B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PROCESSO SELETIVO PARA O CURSO DE ESPECIALIZAÇÃO EM CURRÍCULO ESCOLAR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LTERAÇÃO DE E D I T A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A coordenação do Programa de Formação Continuada de Professores para o Município de Irecê – BA, no uso de suas atribuições, decide prorrogar o prazo para a divulgação do resultado final do Processo Seletivo até o dia 04 de setembro de 2009. Ficam mantidos os demais itens do Edital de Inscriçõ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Salvador, 31 de agosto de 2009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Coordenação do Programa de Formação Continuada de Professores para o Município de Irecê - BA</w:t>
      </w:r>
    </w:p>
    <w:sectPr>
      <w:type w:val="nextPage"/>
      <w:pgSz w:w="12240" w:h="15840"/>
      <w:pgMar w:left="1985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4:00Z</dcterms:created>
  <dc:creator>ssoa</dc:creator>
  <dc:description/>
  <cp:keywords/>
  <dc:language>en-US</dc:language>
  <cp:lastModifiedBy>Paula Moreira</cp:lastModifiedBy>
  <cp:lastPrinted>2003-10-23T13:58:00Z</cp:lastPrinted>
  <dcterms:modified xsi:type="dcterms:W3CDTF">2009-08-31T12:18:00Z</dcterms:modified>
  <cp:revision>4</cp:revision>
  <dc:subject/>
  <dc:title>Cláudio Henrique:</dc:title>
</cp:coreProperties>
</file>