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lá, Pessoal!!!</w:t>
      </w:r>
    </w:p>
    <w:p>
      <w:pPr>
        <w:pStyle w:val="Normal"/>
        <w:spacing w:lineRule="auto" w:line="360"/>
        <w:ind w:left="50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da elemento do cosmos está positivamente entrelaçado com todos os outros. É impossível seccionar essa rede para isolar uma porção sem que ela desfie e se esfiape nas partes. </w:t>
      </w:r>
    </w:p>
    <w:p>
      <w:pPr>
        <w:pStyle w:val="Normal"/>
        <w:spacing w:lineRule="auto" w:line="360"/>
        <w:ind w:left="504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Teilhard de Chardin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Saí do nosso encontro, no dia 16 de outubro, com a sensação de que </w:t>
      </w:r>
      <w:r>
        <w:rPr>
          <w:i/>
        </w:rPr>
        <w:t>“cada elemento do cosmos está positivamente entrelaçado com todos os outros”</w:t>
      </w:r>
      <w:r>
        <w:rPr/>
        <w:t>.  Este foi o presente que vocês me deram, não só pelo Dia dos Professores e pelo desenvolvimento da aula, mas pela fluidez com que a Atividade  desenrolou-se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Voltei a Salvador extremamente feliz de ter compartilhado da mesma escuta que vocês. A escuta  do conhecimento, da  (re) elaboração de novos saberes, das apropriações e descobertas de novos espaços de aprendizagens, da reflexão. Tudo teve significado múltiplo que ora era singular e ora plural. Uma escuta interativ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Tivemos um encontro de partilha e de momentos tão ricos que proporcionou a nossa constituição e a solidificação enquanto grupo. Percebi que é “</w:t>
      </w:r>
      <w:r>
        <w:rPr>
          <w:i/>
        </w:rPr>
        <w:t xml:space="preserve">impossível seccionar essa rede para isolar uma porção sem que ela desfie e se esfiape nas partes”. </w:t>
      </w:r>
      <w:r>
        <w:rPr/>
        <w:t xml:space="preserve">Por isso acredito ser importante à coesão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Nesse dia em que convivemos estabelecemos conexões entre os textos, o cotidiano e as Atividades desenvolvidas produzindo um hipertexto como um Ipê Rosa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Tricotamos, a sombra do Ipê: a lógica da filosofia, da ciência, da educação do campo, da mãe terra e da “condição humana”. “Religamos os saberes” construídos por cada um dos participantes (</w:t>
      </w:r>
      <w:r>
        <w:rPr>
          <w:b/>
        </w:rPr>
        <w:t>da Atividade 24</w:t>
      </w:r>
      <w:r>
        <w:rPr/>
        <w:t>) de forma fundamentada, elaborada/refletida e consistente numa noção de pertencimento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Isso é EDUCAÇÃO?!!!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Isso é o “que ficou de nós” e em nós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Parabéns professores-cursistas!!!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Até o nosso próximo encontro nos dias 12 e 13 de novembro/2004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 grande beijo,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ita </w:t>
      </w:r>
      <w:r>
        <w:rPr/>
        <w:t xml:space="preserve"> Chagas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1:15:00Z</dcterms:created>
  <dc:creator>Rita</dc:creator>
  <dc:description/>
  <dc:language>en-US</dc:language>
  <cp:lastModifiedBy>Rita</cp:lastModifiedBy>
  <dcterms:modified xsi:type="dcterms:W3CDTF">2004-10-24T01:20:00Z</dcterms:modified>
  <cp:revision>5</cp:revision>
  <dc:subject/>
  <dc:title>Olá, Pessoal</dc:title>
</cp:coreProperties>
</file>