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Unicode MS" w:hAnsi="Arial Unicode MS" w:eastAsia="Arial Unicode MS" w:cs="Arial Unicode MS"/>
        </w:rPr>
      </w:pPr>
      <w:r>
        <w:rPr/>
        <w:t>Resultado atividade 04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UNIVERSIDADE FEDERAL DA BAHIA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ACULDADE DE EDUCAÇÃO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URSO DE LICENCITURA EM PEDAGOGIA – IRECÊ/UFBA</w:t>
      </w:r>
    </w:p>
    <w:p>
      <w:pPr>
        <w:pStyle w:val="Heading1"/>
        <w:spacing w:before="12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ICLO DOIS </w:t>
      </w:r>
    </w:p>
    <w:p>
      <w:pPr>
        <w:pStyle w:val="Heading1"/>
        <w:spacing w:before="12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TIVIDADE 4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sz w:val="22"/>
          <w:szCs w:val="22"/>
        </w:rPr>
        <w:t>Software livre – A Cibercultura em Irecê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ofessor: Paulo Cezar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urma: única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NOTURNO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Grupo 1 Grupo: 1 Tema/Soraia</w:t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720"/>
        <w:gridCol w:w="126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1/07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TA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ldineia Alves Vasconcel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air Sena Doura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riston Eduão Perei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roldo Fernandes Ser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laudjane Barbosa Gued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nceição V. Lopes Sant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lide Alves dos Sant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lizete Mointinho D. V. Ri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idia Alves de Araúj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aci Duraes Queiro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ildete Bonfim Ribeir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ara Cascia Perei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one Maria de Arruda Silv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lenilde Maria de Figuere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ureci Brasil de Olivei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ucilene Alves de Andra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ria Angélica da Silva Rodrigu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ria Angélica Dourado Sou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ria da Penha Batista Dini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rli Fernandes Ferrei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ristela Lurdes da Silv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élia Oliveira G. Doura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UNIVERSIDADE FEDERAL DA BAHIA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ACULDADE DE EDUCAÇÃO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URSO DE LICENCITURA EM PEDAGOGIA – IRECÊ/UFBA</w:t>
      </w:r>
    </w:p>
    <w:p>
      <w:pPr>
        <w:pStyle w:val="Heading1"/>
        <w:spacing w:before="12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ICLO DOIS</w:t>
      </w:r>
    </w:p>
    <w:p>
      <w:pPr>
        <w:pStyle w:val="Heading1"/>
        <w:spacing w:before="12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TIVIDADE 4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sz w:val="22"/>
          <w:szCs w:val="22"/>
        </w:rPr>
        <w:t>Software livre – A Cibercultura em Irecê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ofessor: Paulo Cezar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urma: única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NOTURNO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Grupo 2 –Edilene/Solange</w:t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00"/>
        <w:gridCol w:w="126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1/07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TA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3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15"/>
                <w:szCs w:val="15"/>
              </w:rPr>
              <w:t>Alessandra Ro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3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15"/>
                <w:szCs w:val="15"/>
              </w:rPr>
              <w:t>Ana Cácia de Aqui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3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15"/>
                <w:szCs w:val="15"/>
              </w:rPr>
              <w:t>Andréia Rodrigues de Olivei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3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15"/>
                <w:szCs w:val="15"/>
              </w:rPr>
              <w:t>Antonia Angélica Lei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3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15"/>
                <w:szCs w:val="15"/>
              </w:rPr>
              <w:t>Edivaldo Seix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3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15"/>
                <w:szCs w:val="15"/>
              </w:rPr>
              <w:t>Ivanilton Barboz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3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15"/>
                <w:szCs w:val="15"/>
              </w:rPr>
              <w:t>Lauriana Dourado de Pau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3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15"/>
                <w:szCs w:val="15"/>
              </w:rPr>
              <w:t>Lírian Dourado Franç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3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15"/>
                <w:szCs w:val="15"/>
              </w:rPr>
              <w:t>Ma. das Graças G. S. Magalhã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3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Verdana" w:ascii="Verdana" w:hAnsi="Verdana"/>
                <w:sz w:val="15"/>
                <w:szCs w:val="15"/>
              </w:rPr>
              <w:t>Ma. Lídia Barre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3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Verdana" w:ascii="Verdana" w:hAnsi="Verdana"/>
                <w:sz w:val="15"/>
                <w:szCs w:val="15"/>
              </w:rPr>
              <w:t>Mª de Lourdes Dias Rosen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3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Verdana" w:ascii="Verdana" w:hAnsi="Verdana"/>
                <w:sz w:val="15"/>
                <w:szCs w:val="15"/>
              </w:rPr>
              <w:t>Neilton Menes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3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Verdana" w:ascii="Verdana" w:hAnsi="Verdana"/>
                <w:sz w:val="15"/>
                <w:szCs w:val="15"/>
              </w:rPr>
              <w:t>Rosália Góis de Souz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3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Verdana" w:ascii="Verdana" w:hAnsi="Verdana"/>
                <w:sz w:val="15"/>
                <w:szCs w:val="15"/>
              </w:rPr>
              <w:t>Vera Lucia Doura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36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Verdana" w:ascii="Verdana" w:hAnsi="Verdana"/>
                <w:sz w:val="15"/>
                <w:szCs w:val="15"/>
              </w:rPr>
              <w:t>Yolanda Bagana A Doura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UNIVERSIDADE FEDERAL DA BAHIA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ACULDADE DE EDUCAÇÃO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URSO DE LICENCITURA EM PEDAGOGIA – IRECÊ/UFBA</w:t>
      </w:r>
    </w:p>
    <w:p>
      <w:pPr>
        <w:pStyle w:val="Heading1"/>
        <w:spacing w:before="12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ICLO DOIS</w:t>
      </w:r>
    </w:p>
    <w:p>
      <w:pPr>
        <w:pStyle w:val="Heading1"/>
        <w:spacing w:before="12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TIVIDADE 4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sz w:val="22"/>
          <w:szCs w:val="22"/>
        </w:rPr>
        <w:t>Software livre – A Cibercultura em Irecê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ofessor: Paulo Cezar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urma: única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NOTURNO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Grupo 3 – Luiza/Maurício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65"/>
        <w:gridCol w:w="108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me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1/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TA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guida Ramos Rodrigues da Silv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dna Alves Pereir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lcione Batista de Oliveir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uclébia de Souza Pereir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abiano Pereira de Almeid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rancisca Sobreira M. de Souz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árcio Érito Alves Dourado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ria Amélia Rosa Basto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ria Cristina Ribeiro de Sous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ria de Fátima Coitinho da Silv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ria do Socorro Semente Cost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ria Luiza Bastos de Oliveir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ura de Castro Dourado Santo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osângela R.dos Santo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amai de Azevedo Pereir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alneide Pinto Santo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eralúcia Marques dos Santos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br w:type="page"/>
      </w:r>
      <w:r>
        <w:rPr>
          <w:rFonts w:cs="Verdana" w:ascii="Verdana" w:hAnsi="Verdana"/>
          <w:sz w:val="15"/>
          <w:szCs w:val="15"/>
        </w:rPr>
        <w:t>UNIVERSIDADE FEDERAL DA BAHIA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ACULDADE DE EDUCAÇÃO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URSO DE LICENCITURA EM PEDAGOGIA – IRECÊ/UFBA</w:t>
      </w:r>
    </w:p>
    <w:p>
      <w:pPr>
        <w:pStyle w:val="Heading1"/>
        <w:spacing w:before="12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TIVIDADE 4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sz w:val="22"/>
          <w:szCs w:val="22"/>
        </w:rPr>
        <w:t>Software livre – A Cibercultura em Irecê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ofessor: Paulo Cezar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urma: única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NOTURNO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Grupo 4 – Emanuela/Rita Chagas</w:t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3"/>
        <w:gridCol w:w="1260"/>
        <w:gridCol w:w="900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1/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TA</w:t>
            </w:r>
          </w:p>
        </w:tc>
      </w:tr>
      <w:tr>
        <w:trPr/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gnaldo Alves de Freit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loisi Carlos de Olivei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mbrósia Lúcia de Freitas Souz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láudia Maria Lima de Almeida Sil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êda Marques Roch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oelma Portugal Sil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oselma Rodrigues da Sil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udite Márcia de Oliveira Sant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indinei Alves Por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ucieide Menezes Lop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rinês Amador Olivei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euma da Conceiç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osana Alves Doura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UNIVERSIDADE FEDERAL DA BAHIA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ACULDADE DE EDUCAÇÃO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URSO DE LICENCITURA EM PEDAGOGIA – IRECÊ/UFBA</w:t>
      </w:r>
    </w:p>
    <w:p>
      <w:pPr>
        <w:pStyle w:val="Heading1"/>
        <w:spacing w:before="12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ICLO DOIS</w:t>
      </w:r>
    </w:p>
    <w:p>
      <w:pPr>
        <w:pStyle w:val="Heading1"/>
        <w:spacing w:before="12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TIVIDADE 4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sz w:val="22"/>
          <w:szCs w:val="22"/>
        </w:rPr>
        <w:t>Software livre – A Cibercultura em Irecê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ofessor: Paulo Cezar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urma: única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NOTURNO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Grupo 5  Gideon/Daniela</w:t>
      </w:r>
    </w:p>
    <w:tbl>
      <w:tblPr>
        <w:tblW w:w="6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981"/>
        <w:gridCol w:w="90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ME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1/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TA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gnes Gomes M. Lope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a Célia S. Dourad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janeira R Meneze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dilania S. Pereir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ilvane Rosa Silv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izelda Monteiro de Alcântar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izélia Barboza Ferreir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adilza Alve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eane Sena Dourad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uciene Rodrigues Santo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ria de Souza Gouvei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ureny B. Cost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eivanete Alecrim Souz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 Odenice Bispo S. Santos Oliveir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zelita Ferreira d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liana Cardos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erezinha Rei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ilmária Rosa Gome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UNIVERSIDADE FEDERAL DA BAHIA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ACULDADE DE EDUCAÇÃO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URSO DE LICENCITURA EM PEDAGOGIA – IRECÊ/UFBA</w:t>
      </w:r>
    </w:p>
    <w:p>
      <w:pPr>
        <w:pStyle w:val="Heading1"/>
        <w:spacing w:before="12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ICLO DOIS</w:t>
      </w:r>
    </w:p>
    <w:p>
      <w:pPr>
        <w:pStyle w:val="Heading1"/>
        <w:spacing w:before="12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TIVIDADE 4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sz w:val="22"/>
          <w:szCs w:val="22"/>
        </w:rPr>
        <w:t>Software livre – A Cibercultura em Irecê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ofessor: Paulo Cezar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urma: única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NOTURNO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Grupo 6  Marcea/Margareth</w:t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361"/>
        <w:gridCol w:w="108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M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1/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TA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15"/>
                <w:szCs w:val="15"/>
              </w:rPr>
              <w:t>Claudia Dourado dos Santos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15"/>
                <w:szCs w:val="15"/>
              </w:rPr>
              <w:t>Creinilde Anilia de Mel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15"/>
                <w:szCs w:val="15"/>
              </w:rPr>
              <w:t>Enedina Rodrigues de Freitas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15"/>
                <w:szCs w:val="15"/>
              </w:rPr>
              <w:t>Eni Nunes da Gam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15"/>
                <w:szCs w:val="15"/>
              </w:rPr>
              <w:t>Iaida Maria N. Fernandes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15"/>
                <w:szCs w:val="15"/>
              </w:rPr>
              <w:t>Fátima Antonieta de Jesus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15"/>
                <w:szCs w:val="15"/>
              </w:rPr>
              <w:t>Juscelina Machado Mirand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15"/>
                <w:szCs w:val="15"/>
              </w:rPr>
              <w:t>Laceni Almeid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15"/>
                <w:szCs w:val="15"/>
              </w:rPr>
              <w:t>Ma. Arlinda dos Santos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Verdana" w:ascii="Verdana" w:hAnsi="Verdana"/>
                <w:sz w:val="15"/>
                <w:szCs w:val="15"/>
              </w:rPr>
              <w:t>Ma. de Fátima de Matos Mour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Verdana" w:ascii="Verdana" w:hAnsi="Verdana"/>
                <w:sz w:val="15"/>
                <w:szCs w:val="15"/>
              </w:rPr>
              <w:t>Ma. Verbenia Soares Cordeir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Verdana" w:ascii="Verdana" w:hAnsi="Verdana"/>
                <w:sz w:val="15"/>
                <w:szCs w:val="15"/>
              </w:rPr>
              <w:t>Marildete Oliveira da Roch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Verdana" w:ascii="Verdana" w:hAnsi="Verdana"/>
                <w:sz w:val="15"/>
                <w:szCs w:val="15"/>
              </w:rPr>
              <w:t>Raimunda Gonçalves Abreu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993300"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0:35:00Z</dcterms:created>
  <dc:creator>Mônica</dc:creator>
  <dc:description/>
  <dc:language>en-US</dc:language>
  <cp:lastModifiedBy>Mônica</cp:lastModifiedBy>
  <dcterms:modified xsi:type="dcterms:W3CDTF">2005-05-29T00:35:00Z</dcterms:modified>
  <cp:revision>1</cp:revision>
  <dc:subject/>
  <dc:title>Resultado atividade 04</dc:title>
</cp:coreProperties>
</file>