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/>
        <w:t>Fulana de T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rPr/>
      </w:pPr>
      <w:r>
        <w:rPr/>
        <w:t>TÍTUL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Salvador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lang w:val="en-US" w:eastAsia="en-US"/>
        </w:rPr>
        <w:drawing>
          <wp:inline distT="0" distB="0" distL="0" distR="0">
            <wp:extent cx="955040" cy="10064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75565</wp:posOffset>
                </wp:positionV>
                <wp:extent cx="5763895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>Departamento de Biologia 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>Progr. de Pós-Graduação em Genética e Biodivers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1.7pt;mso-wrap-distance-left:9.05pt;mso-wrap-distance-right:9.05pt;mso-wrap-distance-top:0pt;mso-wrap-distance-bottom:0pt;margin-top:5.9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>Departamento de Biologia Ger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>Progr. de Pós-Graduação em Genética e Biodivers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widowControl w:val="false"/>
        <w:spacing w:lineRule="auto" w:line="360"/>
        <w:ind w:left="1560" w:hanging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rPr/>
      </w:pPr>
      <w:r>
        <w:rPr/>
        <w:t>TÍTUL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rPr/>
      </w:pPr>
      <w:r>
        <w:rPr/>
        <w:t>Fulana de T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left="4395" w:hanging="0"/>
        <w:jc w:val="both"/>
        <w:rPr/>
      </w:pPr>
      <w:r>
        <w:rPr>
          <w:rFonts w:cs="Arial" w:ascii="Arial" w:hAnsi="Arial"/>
          <w:sz w:val="22"/>
        </w:rPr>
        <w:t xml:space="preserve">Dissertação apresentada ao Programa de Pós-Graduação em Genética e Biodiversidade da Universidade Federal da Bahia como parte dos requisitos para a obtenção do título de </w:t>
      </w:r>
      <w:r>
        <w:rPr>
          <w:rFonts w:cs="Arial" w:ascii="Arial" w:hAnsi="Arial"/>
          <w:i/>
          <w:sz w:val="22"/>
        </w:rPr>
        <w:t>Mestre em Genética e Biodiversidade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mallCaps/>
          <w:sz w:val="28"/>
          <w:lang w:val="de-DE"/>
        </w:rPr>
        <w:t xml:space="preserve">Orientador:  Dr. </w:t>
      </w:r>
      <w:r>
        <w:rPr>
          <w:rFonts w:cs="Arial" w:ascii="Arial" w:hAnsi="Arial"/>
          <w:smallCaps/>
          <w:sz w:val="28"/>
          <w:szCs w:val="28"/>
          <w:lang w:val="de-DE"/>
        </w:rPr>
        <w:t>Fulano de Tal</w:t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smallCaps/>
          <w:sz w:val="28"/>
          <w:lang w:val="de-DE"/>
        </w:rPr>
        <w:t>(UFBA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Salvador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8"/>
        </w:rPr>
        <w:t>2011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2447925</wp:posOffset>
                </wp:positionV>
                <wp:extent cx="3164840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ficha catalográfica deve ser colocada no verso da segunda capa, conforme as normas de Biblioteconom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28.5pt;mso-wrap-distance-left:9.05pt;mso-wrap-distance-right:9.05pt;mso-wrap-distance-top:0pt;mso-wrap-distance-bottom:0pt;margin-top:192.75pt;mso-position-vertical-relative:text;margin-left:9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A ficha catalográfica deve ser colocada no verso da segunda capa, conforme as normas de Biblioteconom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rPr>
          <w:sz w:val="32"/>
        </w:rPr>
      </w:pPr>
      <w:r>
        <w:rPr>
          <w:sz w:val="32"/>
        </w:rPr>
        <w:t>Banca Examinador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Prof(a). Dr(a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Prof(a). Dr(a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Heading4"/>
        <w:keepNext w:val="false"/>
        <w:rPr>
          <w:szCs w:val="24"/>
        </w:rPr>
      </w:pPr>
      <w:r>
        <w:rPr>
          <w:szCs w:val="24"/>
        </w:rPr>
        <w:t>Prof(a). Dr(a). Fulano de Tal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Orientador e Presidente da Banc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vador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292100</wp:posOffset>
                </wp:positionV>
                <wp:extent cx="2082800" cy="54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ágina de dedicatória. OPC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43.3pt;mso-wrap-distance-left:9.05pt;mso-wrap-distance-right:9.05pt;mso-wrap-distance-top:0pt;mso-wrap-distance-bottom:0pt;margin-top:23pt;mso-position-vertical-relative:text;margin-left:269.6pt;mso-position-horizontal-relative:text">
                <v:textbox>
                  <w:txbxContent>
                    <w:p>
                      <w:pPr>
                        <w:pStyle w:val="Corpodetexto2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ágina de dedicatória. OP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meus pais 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-1921510</wp:posOffset>
                </wp:positionV>
                <wp:extent cx="2082800" cy="549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ágina de epígrafe (citação). OPC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43.3pt;mso-wrap-distance-left:9.05pt;mso-wrap-distance-right:9.05pt;mso-wrap-distance-top:0pt;mso-wrap-distance-bottom:0pt;margin-top:-151.3pt;mso-position-vertical-relative:text;margin-left:281.6pt;mso-position-horizontal-relative:text">
                <v:textbox>
                  <w:txbxContent>
                    <w:p>
                      <w:pPr>
                        <w:pStyle w:val="Corpodetexto2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ágina de epígrafe (citação). OP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"A vida é uma peça de teatro que não permite ensaios... Por isso, cante, ria, dance, chore e viva intensamente cada momento de sua vida, antes que a cortina se feche e a peça termine sem aplausos..." 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harles Chaplin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rPr>
          <w:caps w:val="false"/>
          <w:smallCaps w:val="false"/>
        </w:rPr>
      </w:pPr>
      <w:r>
        <w:rPr>
          <w:caps w:val="false"/>
          <w:smallCaps w:val="false"/>
        </w:rPr>
        <w:t>AGRADECIMENTO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SUMÁRI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Next w:val="false"/>
        <w:rPr>
          <w:rFonts w:cs="Arial"/>
        </w:rPr>
      </w:pPr>
      <w:r>
        <w:rPr>
          <w:rFonts w:cs="Arial"/>
        </w:rPr>
        <w:t>AGRADECIMENTO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MO 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TRACT 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ÇÃO </w:t>
        <w:tab/>
        <w:t>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ÂO DA LITERATURA</w:t>
        <w:tab/>
        <w:t>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  <w:tab/>
        <w:t>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</w:t>
        <w:tab/>
        <w:t>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LTADOS </w:t>
        <w:tab/>
        <w:t>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USSÃO </w:t>
        <w:tab/>
        <w:t>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LUSÕES </w:t>
        <w:tab/>
        <w:t>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 BIBLIOGRÁFICAS</w:t>
        <w:tab/>
        <w:t>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  <w:tab/>
        <w:t>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S </w:t>
        <w:tab/>
        <w:t>1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GERAI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e modelo de sumário se aplica ao formato tradicional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UMO e o ABSTRACT devem ter até 500 palavra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BSTRACT dever ser iniciado pela versão em inglês do título, colocado entre parêntese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 E REVISÃO DA LITERATURA podem vir juntos ou separados, a critério do orientador, assim como RESULTADOS e DISCUSSÃO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3"/>
        <w:keepNext w:val="false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SUMÁRI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Next w:val="false"/>
        <w:rPr>
          <w:rFonts w:cs="Arial"/>
        </w:rPr>
      </w:pPr>
      <w:r>
        <w:rPr>
          <w:rFonts w:cs="Arial"/>
        </w:rPr>
        <w:t>AGRADECIMENTO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MO 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TRACT 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ÇÃO </w:t>
        <w:tab/>
        <w:t>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</w:t>
        <w:tab/>
        <w:t>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  <w:tab/>
        <w:t>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1 . XXXXXXXXX</w:t>
        <w:tab/>
        <w:t>4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2 . XXXXXXXXX</w:t>
        <w:tab/>
        <w:t>5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3 . XXXXXXXXX</w:t>
        <w:tab/>
        <w:t>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ÕES GERAIS </w:t>
        <w:tab/>
        <w:t>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 BIBLIOGRÁFICAS</w:t>
        <w:tab/>
        <w:t>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S </w:t>
        <w:tab/>
        <w:t>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ÕES GERAI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A) Este modelo de sumário se aplica à apresentação da dissertação sob a forma de artigos publicados, ou a serem submetidos par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Cada capítulo é, na verdade, um arti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) Caso o artigo já tenha sido publicado, poderá ser colocada cópia da respectiva separat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No início do capítulo, em nota de rodapé, deverá ser indicada o periódico no qual o capítulo (artigo) foi/será submetido para publicação.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E) Recomenda-se a publicação em periódicos avaliados pela CAPES com qualis igual ou superior a B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F) Em sendo o artigo publicado em idioma diferente do vernáculo (Português), este deverá vir precedido de um resumo em português com até 2.500 palavr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G) Os itens INTRODUÇÃO GERAL, CONCLUSÕES GERAIS, RESUMO e ABSTRACT deverão enfocar a totalidade dos capítulos (artigos) apresentados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>O texto deverá ser justificado (alinhado em ambos os lados), redigido com letras tamanho 12, tipo Arial ou Times New Roman; espaçamento entre linhas 1,5 ou até 18pt; margem superior, direita e inferior de 2,5cm; margem esquerda de 3,0cm. Não usar espaçamento maior entre os parágrafos. Nomes de espécies devem ser escritos em itálico e acompanhados do autor (na primeira citação). A numeração das páginas deverá ser seqüencial, com os números colocados no alto e ao lado direito. A página 1 (um) é sempre a INTRODUÇÃO; as páginas anteriores não são numeradas, ou, se assim o quiserem, poderão ser utilizados algarismos romanos, minúscul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>Encadernação com espiral preta, 1</w:t>
      </w:r>
      <w:r>
        <w:rPr>
          <w:rFonts w:cs="Helvetica" w:ascii="Helvetica" w:hAnsi="Helvetica"/>
          <w:sz w:val="16"/>
          <w:szCs w:val="16"/>
        </w:rPr>
        <w:t>a</w:t>
      </w:r>
      <w:r>
        <w:rPr>
          <w:rFonts w:cs="Helvetica" w:ascii="Helvetica" w:hAnsi="Helvetica"/>
          <w:sz w:val="24"/>
          <w:szCs w:val="24"/>
        </w:rPr>
        <w:t>. capa branco-transparente, última capa preta e opaca, ou  modelo capa-dur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Helvetica" w:ascii="Helvetica" w:hAnsi="Helvetica"/>
          <w:sz w:val="24"/>
          <w:szCs w:val="24"/>
        </w:rPr>
        <w:t xml:space="preserve">As normas acima para editoração do texto,também são válidas para a versão de dissertação em capítulos que ainda serão enviados ou foram submetidos para publicaçã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EFERÊNCIAS (MODELO)</w:t>
      </w:r>
    </w:p>
    <w:p>
      <w:pPr>
        <w:pStyle w:val="Normal"/>
        <w:spacing w:lineRule="auto" w:line="48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>Avise</w:t>
      </w:r>
      <w:r>
        <w:rPr>
          <w:rFonts w:cs="Arial" w:ascii="Arial" w:hAnsi="Arial"/>
          <w:sz w:val="24"/>
          <w:szCs w:val="24"/>
        </w:rPr>
        <w:t xml:space="preserve">, J.C. 1994. </w:t>
      </w:r>
      <w:r>
        <w:rPr>
          <w:rFonts w:cs="Arial" w:ascii="Arial" w:hAnsi="Arial"/>
          <w:b/>
          <w:sz w:val="24"/>
          <w:szCs w:val="24"/>
          <w:lang w:val="en-US"/>
        </w:rPr>
        <w:t>Molecular Markers, Natural History and Evolution.</w:t>
      </w:r>
      <w:r>
        <w:rPr>
          <w:rFonts w:cs="Arial" w:ascii="Arial" w:hAnsi="Arial"/>
          <w:sz w:val="24"/>
          <w:szCs w:val="24"/>
          <w:lang w:val="en-US"/>
        </w:rPr>
        <w:t xml:space="preserve"> London: Chapman &amp; Hall. </w:t>
      </w:r>
      <w:r>
        <w:rPr>
          <w:rFonts w:cs="Arial" w:ascii="Arial" w:hAnsi="Arial"/>
          <w:sz w:val="24"/>
          <w:szCs w:val="24"/>
        </w:rPr>
        <w:t>906 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DE LIV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  <w:lang w:val="it-IT"/>
        </w:rPr>
        <w:t>Giulietti, A.M.</w:t>
      </w:r>
      <w:r>
        <w:rPr>
          <w:rFonts w:cs="Arial" w:ascii="Arial" w:hAnsi="Arial"/>
          <w:sz w:val="24"/>
          <w:szCs w:val="24"/>
          <w:lang w:val="it-IT"/>
        </w:rPr>
        <w:t xml:space="preserve"> 2004. </w:t>
      </w:r>
      <w:r>
        <w:rPr>
          <w:rFonts w:cs="Arial" w:ascii="Arial" w:hAnsi="Arial"/>
          <w:sz w:val="24"/>
          <w:szCs w:val="24"/>
        </w:rPr>
        <w:t xml:space="preserve">Diagnóstico da vegetação nativa do bioma Caatinga.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aps/>
          <w:sz w:val="24"/>
          <w:szCs w:val="24"/>
        </w:rPr>
        <w:t>J.M.C. Silva, M. Tabarelli, M.T. Fonseca &amp; L.V. Lins</w:t>
      </w:r>
      <w:r>
        <w:rPr>
          <w:rFonts w:cs="Arial" w:ascii="Arial" w:hAnsi="Arial"/>
          <w:sz w:val="24"/>
          <w:szCs w:val="24"/>
        </w:rPr>
        <w:t xml:space="preserve"> (Orgs.). </w:t>
      </w:r>
      <w:r>
        <w:rPr>
          <w:rFonts w:cs="Arial" w:ascii="Arial" w:hAnsi="Arial"/>
          <w:b/>
          <w:sz w:val="24"/>
          <w:szCs w:val="24"/>
        </w:rPr>
        <w:t xml:space="preserve">Biodiversidade da Caatinga: áreas e ações prioritárias para a conservação. </w:t>
      </w:r>
      <w:r>
        <w:rPr>
          <w:rFonts w:cs="Arial" w:ascii="Arial" w:hAnsi="Arial"/>
          <w:sz w:val="24"/>
          <w:szCs w:val="24"/>
        </w:rPr>
        <w:t>Brasília: Ministério do Meio Ambient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 48-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DE PERIÓD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>MASSA, A.N.; LARSON,</w:t>
      </w:r>
      <w:r>
        <w:rPr>
          <w:rFonts w:cs="Arial" w:ascii="Arial" w:hAnsi="Arial"/>
          <w:sz w:val="24"/>
          <w:szCs w:val="24"/>
        </w:rPr>
        <w:t xml:space="preserve"> S.R. 2005. Phylogeography of North American mountain bromes. </w:t>
      </w:r>
      <w:r>
        <w:rPr>
          <w:rFonts w:cs="Arial" w:ascii="Arial" w:hAnsi="Arial"/>
          <w:b/>
          <w:iCs/>
          <w:sz w:val="24"/>
          <w:szCs w:val="24"/>
        </w:rPr>
        <w:t>Native Plants Journal,</w:t>
      </w:r>
      <w:r>
        <w:rPr>
          <w:rFonts w:cs="Arial" w:ascii="Arial" w:hAnsi="Arial"/>
          <w:b/>
          <w:sz w:val="24"/>
          <w:szCs w:val="24"/>
        </w:rPr>
        <w:t xml:space="preserve"> 6 (1):</w:t>
      </w:r>
      <w:r>
        <w:rPr>
          <w:rFonts w:cs="Arial" w:ascii="Arial" w:hAnsi="Arial"/>
          <w:sz w:val="24"/>
          <w:szCs w:val="24"/>
        </w:rPr>
        <w:t xml:space="preserve"> 29-3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E/DISSER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>Oliveira</w:t>
      </w:r>
      <w:r>
        <w:rPr>
          <w:rFonts w:cs="Arial" w:ascii="Arial" w:hAnsi="Arial"/>
          <w:sz w:val="24"/>
          <w:szCs w:val="24"/>
        </w:rPr>
        <w:t xml:space="preserve">, R.P. 2006. </w:t>
      </w:r>
      <w:r>
        <w:rPr>
          <w:rFonts w:cs="Arial" w:ascii="Arial" w:hAnsi="Arial"/>
          <w:b/>
          <w:sz w:val="24"/>
          <w:szCs w:val="24"/>
        </w:rPr>
        <w:t>Estudos taxonômicos, filogenéticos e biossistemáticos em Raddia Bertol. (Poaceae: Bambusoideae: Olyreae).</w:t>
      </w:r>
      <w:r>
        <w:rPr>
          <w:rFonts w:cs="Arial" w:ascii="Arial" w:hAnsi="Arial"/>
          <w:sz w:val="24"/>
          <w:szCs w:val="24"/>
        </w:rPr>
        <w:t xml:space="preserve"> Tese de doutorado. Universidade Estadual de Feira de Santana, Feira de Santana, Bahia. 292 p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7:00Z</dcterms:created>
  <dc:creator>usuario</dc:creator>
  <dc:description/>
  <cp:keywords/>
  <dc:language>en-US</dc:language>
  <cp:lastModifiedBy>ALESSANDRA</cp:lastModifiedBy>
  <cp:lastPrinted>2001-08-23T17:14:00Z</cp:lastPrinted>
  <dcterms:modified xsi:type="dcterms:W3CDTF">2011-09-08T20:13:00Z</dcterms:modified>
  <cp:revision>8</cp:revision>
  <dc:subject/>
  <dc:title>NOME DO ALUNO</dc:title>
</cp:coreProperties>
</file>