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GESTÃO DE MODELO DE MEMORIAL DESCRITIV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O Memorial Descritivo é uma autobiografia que descreve, analisa e critica acontecimentos sobre a trajetória acadêmico-profissional, intelectual e artístico do candidato, avaliando cada etapa de sua experiência.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Recomenda-se que o memorial inclua em sua estrutura seções que destaquem as informações mais significativas, como a formação, as atividades técnico-científicas e artístico-culturais, as atividades docentes, as atividades de administração, a produção científica, entre outras.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O texto deve ser redigido na primeira pessoa do singular, o que permitirá ao candidato enfatizar o mérito de suas realizações. Deve ainda apresentar, para além das especificações técnicas informativas, as possíveis filiações e referenciais teórico-metodológicas do candidato, sem esquecer sua qualidade poética.</w:t>
      </w:r>
    </w:p>
    <w:p>
      <w:pPr>
        <w:pStyle w:val="Heading1"/>
        <w:rPr>
          <w:rFonts w:ascii="Verdana" w:hAnsi="Verdana" w:cs="Verdana"/>
          <w:b/>
          <w:b/>
          <w:sz w:val="24"/>
          <w:lang w:eastAsia="pt-BR"/>
        </w:rPr>
      </w:pPr>
      <w:r>
        <w:rPr>
          <w:rFonts w:cs="Verdana"/>
          <w:b/>
          <w:sz w:val="24"/>
          <w:lang w:eastAsia="pt-BR"/>
        </w:rPr>
      </w:r>
    </w:p>
    <w:p>
      <w:pPr>
        <w:pStyle w:val="Heading1"/>
        <w:rPr>
          <w:b/>
          <w:b/>
        </w:rPr>
      </w:pPr>
      <w:r>
        <w:rPr>
          <w:b/>
        </w:rPr>
        <w:t>Sugestão de Estrutura do Memorial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1. </w:t>
      </w:r>
      <w:r>
        <w:rPr>
          <w:rFonts w:cs="Verdana" w:ascii="Verdana" w:hAnsi="Verdana"/>
          <w:b/>
          <w:sz w:val="24"/>
          <w:lang w:eastAsia="pt-BR"/>
        </w:rPr>
        <w:t>Folha de rost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) nome do candidat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b) título (MEMORIAL DESCRITIVO)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c) local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d) an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2. </w:t>
      </w:r>
      <w:r>
        <w:rPr>
          <w:rFonts w:cs="Verdana" w:ascii="Verdana" w:hAnsi="Verdana"/>
          <w:b/>
          <w:sz w:val="24"/>
          <w:lang w:eastAsia="pt-BR"/>
        </w:rPr>
        <w:t>Formação, aperfeiçoamento e atualizaçã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Na descrição, mencionar: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) educação superior – graduaçã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b) educação superior – pós-graduaçã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c) estágio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d) cursos de extensã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e) bolsas de estud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f) participação em congressos, simpósios, seminários e outros eventos congênere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Deve-se inserir comentários sobre como decorreram os cursos de formação, de aperfeiçoament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e de atualização, assim como o resultado final e também os reflexos na carreira profissional,</w:t>
      </w:r>
    </w:p>
    <w:p>
      <w:pPr>
        <w:pStyle w:val="TextBody"/>
        <w:rPr/>
      </w:pPr>
      <w:r>
        <w:rPr/>
        <w:t>docente, científica, literária e/ou artística do candidato.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3. </w:t>
      </w:r>
      <w:r>
        <w:rPr>
          <w:rFonts w:cs="Verdana" w:ascii="Verdana" w:hAnsi="Verdana"/>
          <w:b/>
          <w:sz w:val="24"/>
          <w:lang w:eastAsia="pt-BR"/>
        </w:rPr>
        <w:t>Produção artística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Incluir participação em grupos artísticos, profissionais ou não, em projetos culturais, em espetáculos, em processos de trenamento e montagem, em composições etc., em atividades nas artes cênicas e 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4. </w:t>
      </w:r>
      <w:r>
        <w:rPr>
          <w:rFonts w:cs="Verdana" w:ascii="Verdana" w:hAnsi="Verdana"/>
          <w:b/>
          <w:sz w:val="24"/>
          <w:lang w:eastAsia="pt-BR"/>
        </w:rPr>
        <w:t>Atividades docente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s atividades docentes referem-se às funções desenvolvidas no ensino e na orientação de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estudantes. Na descrição, mencionar: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) aulas e cursos ministrados (especificar em que disciplinas)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b) orientações de trabalhos de alunos (Feiras de Ciências, das Profissões, entre outros</w:t>
      </w:r>
    </w:p>
    <w:p>
      <w:pPr>
        <w:pStyle w:val="TextBody"/>
        <w:rPr/>
      </w:pPr>
      <w:r>
        <w:rPr/>
        <w:t>eventos), trabalhos de conclusão de cursos, de estágios e/ou de bolsist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palestras e/ou conferências proferida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5. </w:t>
      </w:r>
      <w:r>
        <w:rPr>
          <w:rFonts w:cs="Verdana" w:ascii="Verdana" w:hAnsi="Verdana"/>
          <w:b/>
          <w:sz w:val="24"/>
          <w:lang w:eastAsia="pt-BR"/>
        </w:rPr>
        <w:t>Produção científica e literária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Incluir trabalhos científicos, literários e/ou artísticos que tenham sido publicados, assim como</w:t>
      </w:r>
    </w:p>
    <w:p>
      <w:pPr>
        <w:pStyle w:val="TextBody"/>
        <w:rPr/>
      </w:pPr>
      <w:r>
        <w:rPr/>
        <w:t>trabalhos apresentados em congressos, jornadas e outros eventos similares.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6. </w:t>
      </w:r>
      <w:r>
        <w:rPr>
          <w:rFonts w:cs="Verdana" w:ascii="Verdana" w:hAnsi="Verdana"/>
          <w:b/>
          <w:sz w:val="24"/>
          <w:lang w:eastAsia="pt-BR"/>
        </w:rPr>
        <w:t>Atividades de administraçã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Indicar outras atividades profissionais que não se enquadrem nas modalidades anteriores: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) participação em comissões, coordenações, supervisões de trabalhos e/ou projeto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b) participações em conselhos, em comitês e/ou júri de prêmios entre outro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c) participações em órgãos colegiados, comitês executivos, grupos de trabalhos, entre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outro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d) consultoria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e) funções eletivas, inclusive diretorias, conselhos de entidades (profissionais e/ou sindicais)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indicando função exercida, inclusive de chefia, coordenação, direção com o respectiv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tempo de mandat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7. </w:t>
      </w:r>
      <w:r>
        <w:rPr>
          <w:rFonts w:cs="Verdana" w:ascii="Verdana" w:hAnsi="Verdana"/>
          <w:b/>
          <w:sz w:val="24"/>
          <w:lang w:eastAsia="pt-BR"/>
        </w:rPr>
        <w:t>Títulos, homenagens e aprovações em concurso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Mencionar o ano e a distinção outorgada e o local.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 xml:space="preserve">8. </w:t>
      </w:r>
      <w:r>
        <w:rPr>
          <w:rFonts w:cs="Verdana" w:ascii="Verdana" w:hAnsi="Verdana"/>
          <w:b/>
          <w:sz w:val="24"/>
          <w:lang w:eastAsia="pt-BR"/>
        </w:rPr>
        <w:t>Motivo da escolha do curso pretendido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Justificar os motivos que levaram o candidato a escolher o curso pretendido, explicitando as</w:t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expectativas do candidato com o mesmo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01:00Z</dcterms:created>
  <dc:creator>PPGAC</dc:creator>
  <dc:description/>
  <dc:language>en-US</dc:language>
  <cp:lastModifiedBy>PPGAC</cp:lastModifiedBy>
  <cp:lastPrinted>2004-09-28T12:04:00Z</cp:lastPrinted>
  <dcterms:modified xsi:type="dcterms:W3CDTF">2005-08-29T13:01:00Z</dcterms:modified>
  <cp:revision>2</cp:revision>
  <dc:subject/>
  <dc:title>MODELO DE MEMORIAL DESCRITIVO</dc:title>
</cp:coreProperties>
</file>