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</w:rPr>
      </w:pPr>
      <w:r>
        <w:rPr>
          <w:rFonts w:cs="Verdana"/>
          <w:sz w:val="24"/>
        </w:rPr>
        <w:t>MODELO DE MEMORIAL DESCRITIV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O Memorial Descritivo é uma autobiografia que descreve, analisa e critica acontecimentos sobre a trajetória acadêmico-profissional, intelectual e artístico do candidato, avaliando cada etapa de sua experiência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Recomenda-se que o memorial inclua em sua estrutura seções que destaquem as informações mais significativas, como a formação, as atividades técnico-científicas e artístico-culturais, as atividades docentes, as atividades de administração, a produção científica, entre outras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O texto deve ser redigido na primeira pessoa do singular, o que permitirá ao candidato enfatizar o mérito de suas realizações. Deve ainda apresentar, para além das especificações técnicas informativas, as possíveis filiações e referenciais teórico-metodológicas do candidato, sem esquecer sua qualidade poética.</w:t>
      </w:r>
    </w:p>
    <w:p>
      <w:pPr>
        <w:pStyle w:val="Heading1"/>
        <w:rPr>
          <w:rFonts w:ascii="Verdana" w:hAnsi="Verdana" w:cs="Verdana"/>
          <w:b/>
          <w:b/>
          <w:sz w:val="24"/>
          <w:lang w:eastAsia="pt-BR"/>
        </w:rPr>
      </w:pPr>
      <w:r>
        <w:rPr>
          <w:rFonts w:cs="Verdana"/>
          <w:b/>
          <w:sz w:val="24"/>
          <w:lang w:eastAsia="pt-BR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Sugestão de Estrutura do Memorial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1. </w:t>
      </w:r>
      <w:r>
        <w:rPr>
          <w:rFonts w:cs="Verdana" w:ascii="Verdana" w:hAnsi="Verdana"/>
          <w:b/>
          <w:sz w:val="24"/>
          <w:lang w:eastAsia="pt-BR"/>
        </w:rPr>
        <w:t>Folha de ros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nome do candida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título (MEMORIAL DESCRITIVO)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c) local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) an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2. </w:t>
      </w:r>
      <w:r>
        <w:rPr>
          <w:rFonts w:cs="Verdana" w:ascii="Verdana" w:hAnsi="Verdana"/>
          <w:b/>
          <w:sz w:val="24"/>
          <w:lang w:eastAsia="pt-BR"/>
        </w:rPr>
        <w:t>Formação, aperfeiçoamento e atualiz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Na descrição, mencionar: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educação superior – gradu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educação superior – pós-gradu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c) estági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) cursos de extens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) bolsas de estud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f) participação em congressos, simpósios, seminários e outros eventos congênere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eve-se inserir comentários sobre como decorreram os cursos de formação, de aperfeiçoamen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 de atualização, assim como o resultado final e também os reflexos na carreira profissional,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cente, científica, literária e/ou artística do candidato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3. </w:t>
      </w:r>
      <w:r>
        <w:rPr>
          <w:rFonts w:cs="Verdana" w:ascii="Verdana" w:hAnsi="Verdana"/>
          <w:b/>
          <w:sz w:val="24"/>
          <w:lang w:eastAsia="pt-BR"/>
        </w:rPr>
        <w:t>Produção artística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Incluir participação em grupos artísticos, profissionais ou não, em projetos culturais, em espetáculos, em processos de trenamento e montagem, em composições etc., em atividades nas artes cênicas e 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4. </w:t>
      </w:r>
      <w:r>
        <w:rPr>
          <w:rFonts w:cs="Verdana" w:ascii="Verdana" w:hAnsi="Verdana"/>
          <w:b/>
          <w:sz w:val="24"/>
          <w:lang w:eastAsia="pt-BR"/>
        </w:rPr>
        <w:t>Atividades docente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s atividades docentes referem-se às funções desenvolvidas no ensino e na orientação de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studantes. Na descrição, mencionar: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aulas e cursos ministrados (especificar em que disciplinas)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orientações de trabalhos de alunos (Feiras de Ciências, das Profissões, entre outros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  <w:t>eventos), trabalhos de conclusão de cursos, de estágios e/ou de bolsist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palestras e/ou conferências proferida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5. </w:t>
      </w:r>
      <w:r>
        <w:rPr>
          <w:rFonts w:cs="Verdana" w:ascii="Verdana" w:hAnsi="Verdana"/>
          <w:b/>
          <w:sz w:val="24"/>
          <w:lang w:eastAsia="pt-BR"/>
        </w:rPr>
        <w:t>Produção científica e literária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cluir trabalhos científicos, literários e/ou artísticos que tenham sido publicados, assim com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  <w:t>trabalhos apresentados em congressos, jornadas e outros eventos similares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6. </w:t>
      </w:r>
      <w:r>
        <w:rPr>
          <w:rFonts w:cs="Verdana" w:ascii="Verdana" w:hAnsi="Verdana"/>
          <w:b/>
          <w:sz w:val="24"/>
          <w:lang w:eastAsia="pt-BR"/>
        </w:rPr>
        <w:t>Atividades de administr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dicar outras atividades profissionais que não se enquadrem nas modalidades anteriores: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participação em comissões, coordenações, supervisões de trabalhos e/ou projet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participações em conselhos, em comitês e/ou júri de prêmios entre outr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c) participações em órgãos colegiados, comitês executivos, grupos de trabalhos, entre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outr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) consultoria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) funções eletivas, inclusive diretorias, conselhos de entidades (profissionais e/ou sindicais)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dicando função exercida, inclusive de chefia, coordenação, direção com o respectiv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tempo de manda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7. </w:t>
      </w:r>
      <w:r>
        <w:rPr>
          <w:rFonts w:cs="Verdana" w:ascii="Verdana" w:hAnsi="Verdana"/>
          <w:b/>
          <w:sz w:val="24"/>
          <w:lang w:eastAsia="pt-BR"/>
        </w:rPr>
        <w:t>Títulos, homenagens e aprovações em concurs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Mencionar o ano e a distinção outorgada e o local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8. </w:t>
      </w:r>
      <w:r>
        <w:rPr>
          <w:rFonts w:cs="Verdana" w:ascii="Verdana" w:hAnsi="Verdana"/>
          <w:b/>
          <w:sz w:val="24"/>
          <w:lang w:eastAsia="pt-BR"/>
        </w:rPr>
        <w:t>Motivo da escolha do curso pretendid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Justificar os motivos que levaram o candidato a escolher o curso pretendido, explicitando a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xpectativas do candidato com o mesmo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15:00Z</dcterms:created>
  <dc:creator>PPGAC</dc:creator>
  <dc:description/>
  <dc:language>en-US</dc:language>
  <cp:lastModifiedBy>PPGAC</cp:lastModifiedBy>
  <cp:lastPrinted>2004-09-28T12:04:00Z</cp:lastPrinted>
  <dcterms:modified xsi:type="dcterms:W3CDTF">2004-09-28T15:06:00Z</dcterms:modified>
  <cp:revision>10</cp:revision>
  <dc:subject/>
  <dc:title>MODELO DE MEMORIAL DESCRITIVO</dc:title>
</cp:coreProperties>
</file>