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180"/>
        <w:gridCol w:w="1559"/>
      </w:tblGrid>
      <w:tr>
        <w:trPr>
          <w:trHeight w:val="1350" w:hRule="atLeast"/>
          <w:cantSplit w:val="true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82245</wp:posOffset>
                  </wp:positionV>
                  <wp:extent cx="506730" cy="642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pacing w:val="40"/>
              </w:rPr>
            </w:pPr>
            <w:r>
              <w:rPr>
                <w:b w:val="false"/>
                <w:spacing w:val="40"/>
                <w:sz w:val="28"/>
              </w:rPr>
              <w:t>UNIVERSIDADE FEDERAL DA BAHIA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pacing w:val="40"/>
                <w:sz w:val="20"/>
              </w:rPr>
            </w:pPr>
            <w:r>
              <w:rPr>
                <w:b w:val="false"/>
                <w:spacing w:val="40"/>
                <w:sz w:val="20"/>
              </w:rPr>
              <w:t>PRÓ-REITORIA DE PESQUISA E PÓS-GRADUAÇÃO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/>
                <w:i/>
                <w:iCs/>
                <w:spacing w:val="40"/>
                <w:sz w:val="20"/>
              </w:rPr>
            </w:pPr>
            <w:r>
              <w:rPr>
                <w:b w:val="false"/>
                <w:i/>
                <w:iCs/>
                <w:spacing w:val="40"/>
                <w:sz w:val="20"/>
              </w:rPr>
              <w:t>Programa Institucional de Bolsas de Iniciação Científica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pacing w:val="40"/>
              </w:rPr>
            </w:pPr>
            <w:r>
              <w:rPr>
                <w:b w:val="false"/>
                <w:spacing w:val="40"/>
              </w:rPr>
              <w:t>PIB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spacing w:val="40"/>
                <w:position w:val="-15"/>
                <w:lang w:val="en-US" w:eastAsia="en-US"/>
              </w:rPr>
            </w:pPr>
            <w:r>
              <w:rPr>
                <w:rFonts w:cs="Arial" w:ascii="Arial" w:hAnsi="Arial"/>
                <w:b w:val="false"/>
                <w:spacing w:val="40"/>
                <w:position w:val="-15"/>
                <w:lang w:val="en-US" w:eastAsia="en-US"/>
              </w:rPr>
              <w:object w:dxaOrig="4389" w:dyaOrig="35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0pt;width:72pt;height:56.4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491673070" r:id="rId3"/>
              </w:objec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FORMULÁRIO PARA APRESENTAÇÃO DE </w:t>
      </w:r>
    </w:p>
    <w:p>
      <w:pPr>
        <w:pStyle w:val="Heading5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LATÓRIO PARCIAL DE ATIVIDADES PELO BOLSISTA</w:t>
        <w:b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9" w:hRule="atLeast"/>
        </w:trPr>
        <w:tc>
          <w:tcPr>
            <w:tcW w:w="9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C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DENTIFICAÇÃ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1.1. NOME DO BOLSISTA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FF0000"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FF0000"/>
                <w:sz w:val="20"/>
              </w:rPr>
              <w:t>Joseilda Sampaio de Souza</w:t>
            </w:r>
            <w:r/>
            <w:r>
              <w:rPr>
                <w:sz w:val="20"/>
                <w:b w:val="false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163"/>
        <w:gridCol w:w="2974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1.2. NOME DO ORIENTADOR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80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80"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80"/>
                <w:sz w:val="20"/>
                <w:lang w:val="en-US" w:eastAsia="en-US"/>
              </w:rPr>
              <w:t>Maria Helena Silveira Bonilla</w:t>
            </w:r>
            <w:r/>
            <w:r>
              <w:rPr>
                <w:sz w:val="20"/>
                <w:b w:val="false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1.3. PERÍODO TRABALHAD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  <w:r>
              <w:rPr>
                <w:sz w:val="18"/>
                <w:b w:val="false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80"/>
                <w:sz w:val="18"/>
              </w:rPr>
              <w:t>Ago. 06 a Jan 07</w:t>
            </w:r>
            <w:r/>
            <w:r>
              <w:rPr>
                <w:sz w:val="18"/>
                <w:b w:val="false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1.4. TÍTULO DO PROJET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80"/>
                <w:sz w:val="18"/>
              </w:rPr>
            </w:r>
            <w:r>
              <w:rPr>
                <w:sz w:val="18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80"/>
                <w:sz w:val="18"/>
              </w:rPr>
              <w:t>Inclusão Digital: articulação dos nós da rede – parte dois     </w:t>
            </w:r>
            <w:r/>
            <w:r>
              <w:rPr>
                <w:sz w:val="18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60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80"/>
                <w:spacing w:val="14"/>
                <w:sz w:val="18"/>
              </w:rPr>
              <w:t>2. EXECUÇÃO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951" w:hRule="atLeast"/>
          <w:cantSplit w:val="true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2.1</w:t>
            </w:r>
          </w:p>
          <w:tbl>
            <w:tblPr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8"/>
              <w:gridCol w:w="2897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  <w:t>Descrição da Atividade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  <w:t>Período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maxLength w:val="8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  <w:t>Leituras e estudos em torno do tema Inclusão Digital e social e modelos pedagógico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  <w:t>De agosto 2006 a Dezembro 20</w: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 xml:space="preserve">06 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>
                          <w:maxLength w:val="8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  <w:t>Mapeamento de conceitos  sobre Inclusão Digital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</w:p>
              </w:tc>
              <w:tc>
                <w:tcPr>
                  <w:tcW w:w="2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5 Copy 1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>De agosto 2006 a Dezembro 2006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>
                          <w:maxLength w:val="8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>Alimentação do banco de dados do GEC com base na pesquisa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5 Copy 2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  <w:t>De agosto 2006 a Janeiro 2006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>
                          <w:maxLength w:val="8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>Organização dos dados coletados na primeira fase da pesquisa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5 Copy 3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  <w:t>De novembro 2006 a dezembro 2006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>
                          <w:maxLength w:val="8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>Análise dos dados coletados na primeira fase da pesquisa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5 Copy 4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>De novembro 2006 a dezembro 2006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>
                          <w:maxLength w:val="8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  <w:t>Participação nas reuniões do grupo de pesquisa  - GEC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</w:p>
              </w:tc>
              <w:tc>
                <w:tcPr>
                  <w:tcW w:w="2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5 Copy 5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 xml:space="preserve">De agosto 2006 a Dezembro 2006 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>
                          <w:maxLength w:val="8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  <w:t xml:space="preserve">Participação do grupo de estudos sobre Inclusão Digital (GEC) 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</w:p>
              </w:tc>
              <w:tc>
                <w:tcPr>
                  <w:tcW w:w="2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5 Copy 6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 xml:space="preserve">De agosto 2006 a Dezembro 2006 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6 Copy 7"/>
                        <w:enabled/>
                        <w:calcOnExit w:val="0"/>
                        <w:textInput>
                          <w:maxLength w:val="8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>Participação como ouvinte de seminários da área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5 Copy 7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 xml:space="preserve">De agosto 2006 a Dezembro 2006 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6 Copy 8"/>
                        <w:enabled/>
                        <w:calcOnExit w:val="0"/>
                        <w:textInput>
                          <w:maxLength w:val="8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>Participação como ouvinte do Seminário Interno de Pesquisa da Faced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5 Copy 8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>Setembro de 2006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6 Copy 9"/>
                        <w:enabled/>
                        <w:calcOnExit w:val="0"/>
                        <w:textInput>
                          <w:maxLength w:val="8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  <w:t>Participação como ouvinte do Seminário Estudantil de Pesquisa (SEMPEG E SEMPPG)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</w:p>
              </w:tc>
              <w:tc>
                <w:tcPr>
                  <w:tcW w:w="2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5 Copy 9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>Novembro de 2006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6 Copy 10"/>
                        <w:enabled/>
                        <w:calcOnExit w:val="0"/>
                        <w:textInput>
                          <w:maxLength w:val="8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  <w:t>Produção de artigo relacionado ao tema proposto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</w:p>
              </w:tc>
              <w:tc>
                <w:tcPr>
                  <w:tcW w:w="2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5 Copy 10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>Janeiro 2007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  <w:lang w:val="en-US"/>
                    </w:rPr>
                  </w:pPr>
                  <w:r>
                    <w:fldChar w:fldCharType="begin">
                      <w:ffData>
                        <w:name w:val="Texto6 Copy 11"/>
                        <w:enabled/>
                        <w:calcOnExit w:val="0"/>
                        <w:textInput>
                          <w:maxLength w:val="8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 xml:space="preserve">Elaboração do relatório parcial 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5 Copy 11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>Janeiro 2007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  <w:lang w:val="en-US"/>
                    </w:rPr>
                  </w:pPr>
                  <w:r>
                    <w:fldChar w:fldCharType="begin">
                      <w:ffData>
                        <w:name w:val="Texto6 Copy 12"/>
                        <w:enabled/>
                        <w:calcOnExit w:val="0"/>
                        <w:textInput>
                          <w:maxLength w:val="8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Texto5 Copy 12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  <w:lang w:val="en-US"/>
                    </w:rPr>
                  </w:pPr>
                  <w:r>
                    <w:fldChar w:fldCharType="begin">
                      <w:ffData>
                        <w:name w:val="Texto6 Copy 13"/>
                        <w:enabled/>
                        <w:calcOnExit w:val="0"/>
                        <w:textInput>
                          <w:maxLength w:val="8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rPr/>
                  </w:pPr>
                  <w:r>
                    <w:fldChar w:fldCharType="begin">
                      <w:ffData>
                        <w:name w:val="Texto5 Copy 13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  <w:tab/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color w:val="000080"/>
                      <w:sz w:val="16"/>
                      <w:lang w:val="en-US"/>
                    </w:rPr>
                  </w:pPr>
                  <w:r>
                    <w:fldChar w:fldCharType="begin">
                      <w:ffData>
                        <w:name w:val="Texto6 Copy 14"/>
                        <w:enabled/>
                        <w:calcOnExit w:val="0"/>
                        <w:textInput>
                          <w:maxLength w:val="8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8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rPr/>
                  </w:pPr>
                  <w:r>
                    <w:fldChar w:fldCharType="begin">
                      <w:ffData>
                        <w:name w:val="Texto5 Copy 14"/>
                        <w:enabled/>
                        <w:calcOnExit w:val="0"/>
                        <w:textInput>
                          <w:maxLength w:val="32"/>
                        </w:textInput>
                      </w:ffData>
                    </w:fldCha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 w:val="false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olor w:val="000080"/>
                      <w:sz w:val="16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80"/>
          <w:sz w:val="4"/>
        </w:rPr>
      </w:pPr>
      <w:r>
        <w:rPr>
          <w:rFonts w:cs="Arial" w:ascii="Arial" w:hAnsi="Arial"/>
          <w:b w:val="false"/>
          <w:color w:val="000080"/>
          <w:sz w:val="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2.2. RESULTADOS PARCIAIS ALCANÇADOS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  <w:r>
              <w:rPr>
                <w:sz w:val="18"/>
                <w:b w:val="false"/>
                <w:rFonts w:cs="Arial" w:ascii="Arial" w:hAnsi="Arial"/>
                <w:color w:val="000080"/>
              </w:rPr>
              <w:fldChar w:fldCharType="separate"/>
            </w:r>
            <w:r>
              <w:t>A pesquisa em curso tem o objetivo de “Articular os nós da rede” através das ações de inclusão digital desenvolvidas na UFBA enquanto Instituição Federal de Ensino,Pesquisa e Extensão,portanto,buscamos mapear e sistematizar os conceitos que nos levasse a entender como a UFBA,vem desenvolvendo programas que procuram problematizar e implementar ações de inclusão digital e social.</w:t>
            </w: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No decorrer desta pesquisa,foi possível identificar alguns discursos instituídos na UFBA,quanto a questão da inclusão digital.Dentre estes podemos ressaltar quanto ao acesso,em que foi possível verificar que a UFBA apresenta um discurso de que o acesso à tecnologia é um elemento fundamental,pois se não houver acesso,não teria como fazer inclusão,porém esse instrumental é apenas o primeiro passo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Outro ponto a destacar é que um dos objetivos da pesquisa nos remete a um conceito de Inclusão digital articulado a inclusão social.Nesse sentido podemos verificar, que uma grande parcela dos sujeitos envolvidos nessa pesquisa (sujeitos esses entrevistados),afirmam que a inclusão digital não pode ser entendida apenas como condição de acesso a um computador ou à Internet,uma vez que esta por si só é um processo complexo,por estar associado a um processo político e social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4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 xml:space="preserve">Procuramos também estabelecer uma associação da Inclusão digital com a alfabetização digital,desta forma entendemos a alfabetização digital como um processo em que as pessoas tenham competências para resolver situações do seu cotidiano e, paralelo a isso, possam enfrentar os desafios de sua inserção na sociedade.Porém, isso não significa dizer que esta seja uma alfabetização numa lógica linear – de alfabetizar e depois incluir digitalmente – e sim que estes devam ser processos paralelos e articulados.Os nossos estudos apontam para uma inclusão digital articulada a uma inclusão social,nesse sentido significa dizer, que as pessoas que estão imersas nesses projetos e ações de inclusão digital, possam através da inserção na cultura digital,estar incluídas socialmente.Entendemos a inclusão digital como uma participação efetiva dos sujeitos envolvidos,em que esta “participação" possa ser e fazer a diferença para a vida desses sujeitos envolvidos, na busca de fazer com que o incluído seja capaz de questionar,produzir,decidir,transformar,valorizando a autonomia,o pensamento critico quanto ao uso das TIC.Que estes sujeitos possam não apenas usar e manejar o novo meio,mas,sobretudo,possam prover serviços, informações e conhecimentos. </w:t>
            </w:r>
            <w:r/>
            <w:r>
              <w:rPr>
                <w:sz w:val="18"/>
                <w:b w:val="false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8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80"/>
          <w:sz w:val="4"/>
        </w:rPr>
      </w:pPr>
      <w:r>
        <w:rPr>
          <w:rFonts w:cs="Arial" w:ascii="Arial" w:hAnsi="Arial"/>
          <w:b w:val="false"/>
          <w:color w:val="000080"/>
          <w:sz w:val="4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9"/>
      </w:tblGrid>
      <w:tr>
        <w:trPr>
          <w:trHeight w:val="4647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2.3 REFERÊNCIAS BIBLIOGRÁFICAS EFETIVAMENTE UTILIZADAS (Max. 10)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  <w:r>
              <w:rPr>
                <w:sz w:val="16"/>
                <w:b w:val="false"/>
                <w:rFonts w:cs="Arial" w:ascii="Arial" w:hAnsi="Arial"/>
                <w:color w:val="000080"/>
              </w:rPr>
              <w:fldChar w:fldCharType="separate"/>
            </w:r>
            <w:r>
              <w:t>BONILLA, Maria Helena Silveira; PRETTO, Nelson de Lucca. Sociedade da Informação: democratizar o quê?. Jornal do Brasil, 2001.</w:t>
            </w: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 xml:space="preserve">BONILLA, Maria Helena Silveira. Escola Aprendente: para além da sociedade da informação. Rio de Janeiro: Quartet, 2005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EIZIRIK, Marisa Faermann. É preciso inventar a inclusão. In: PELLANDA, Nilze Maria. Inclusao Digital: tecendo redes afetivas/cognitivas. São Paulo : DP&amp;A, 2005, p. 171-192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GOMES, Elisabeth.  Exclusão Digital : Um problema tecnológico ou social? Trabalho e Sociedade. Rio de Janeiro. ano 2 - nº especial - dezembro 2002. Disponível em:&lt; http://twiki.im.ufba.br/pub/WIE/TextosDeApoio/exclusaodigital.pdf&gt;. Acesso em 08 Jan. 2007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 xml:space="preserve">LEMOS, André. Dogmas da Inclusão Digital. Disponível em &lt; http://www.facom.ufba.br/ciberpesquisa/andrelemos/inclusao.pdf &gt;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 xml:space="preserve">LEMOS, André; COSTA, Leonardo F. Um modelo de inclusão digital:o caso da cidade de Salvador. In. Epict, vol VII,n. VI,set/dez.2005. Disponivel em:&lt; http://www.eptic.com.br/portugues/Revista%20EPTIC%20VIII%20-%20AndreLemos-LeonardoCosta.pdf&amp;gt;. Acessado em: 07 Ago.2006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 xml:space="preserve">SAMPAIO, Marisa; LEITE, Ligia Silva. Alfabetização tecnológica do professor. Petrópolis: Vozes, 2003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 xml:space="preserve">SILVEIRA, Sérgio Amadeu da. Exclusão Digital: a miséria na era da informação. São Paulo: Fundação Perseu Abramo, 2001. 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 xml:space="preserve">SILVEIRA, Sérgio Amadeu. Inclusão digital, software livre e globalização contra- hegemônica.In: Seminário temático para 3ª Conferencia Nacional de C, T&amp;I, num. 20, junho 2005. Disponível em: &lt;http://www.cgee.org.br/arquivos/p_20_1.pdf&gt;. acesso em :20 set. 2006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SOARES, Magda. Novas práticas de leitura e escrita: letramento na cibercultura. Educação e Sociedade, Campinas, v. 23, n. 81, p. 143-160, dez. 2002. Disponível em : &lt; http://www.scielo.br/pdf/es/v23n81/13935.pdf&amp;gt; . Acessado em : 07 Jul. 2006.       </w:t>
            </w:r>
            <w:r/>
            <w:r>
              <w:rPr>
                <w:sz w:val="16"/>
                <w:b w:val="false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80"/>
          <w:sz w:val="4"/>
        </w:rPr>
      </w:pPr>
      <w:r>
        <w:rPr>
          <w:rFonts w:cs="Arial" w:ascii="Arial" w:hAnsi="Arial"/>
          <w:b w:val="false"/>
          <w:color w:val="000080"/>
          <w:sz w:val="4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4"/>
        </w:rPr>
      </w:pPr>
      <w:r>
        <w:rPr>
          <w:rFonts w:cs="Arial" w:ascii="Arial" w:hAnsi="Arial"/>
          <w:b w:val="false"/>
          <w:color w:val="000080"/>
          <w:sz w:val="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7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2.4 DIFICULDADES ENCONTRADAS / CAUSAS E PROCEDIMENTOS PARA SUPERÁ-LAS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</w:rPr>
            </w:r>
            <w:r>
              <w:rPr>
                <w:sz w:val="18"/>
                <w:rFonts w:cs="Arial" w:ascii="Arial" w:hAnsi="Arial"/>
                <w:color w:val="000080"/>
              </w:rPr>
              <w:fldChar w:fldCharType="separate"/>
            </w:r>
            <w:r>
              <w:t>Por essa ser a primeira vez que desenvolvo uma atividade de pesquisa no ambiente acadêmico, no inicio tive alguns desafios a superar. Primeiro entender como funcionava essa atividade de pesquisa e com a ajuda da orientadora, aquilo que a princípio eram  "dificuldades", foram sendo explicadas e trabalhadas com  naturalidade.</w:t>
            </w: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Outra dificuldade encontrada foi que devido dar continuidade a pesquisa que já havia sido iniciada no ano anterior, a princípio tinha um conhecimento superficial do que precisava estudar, para tanto necessitei organizar todo o material (devido ter muito conteúdo bibliográfico a ser lido e estudado), para que posteriormente pudesse organizar minhas idéias e compreender a temática  que estava sendo pesquisada, para tal comecei a fichar e resumir todo o material que estava estudando, de modo que pudesse recorrer a eles posteriormente.                   </w:t>
            </w:r>
            <w:r/>
            <w:r>
              <w:rPr>
                <w:sz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05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  <w:t>2.5 LISTE OS PRODUTOS GERADOS COM O DESENVOLVIMENTO DO TRABALHO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6"/>
                <w:b w:val="false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80"/>
                <w:sz w:val="16"/>
              </w:rPr>
            </w:r>
            <w:r>
              <w:rPr>
                <w:sz w:val="16"/>
                <w:b w:val="false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80"/>
                <w:sz w:val="16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80"/>
                <w:sz w:val="16"/>
                <w:lang w:val="en-US" w:eastAsia="en-US"/>
              </w:rPr>
              <w:t>Alimentação do banco de dados publico do GEC (Grupo de pesquisa em Educação, Comunicação e tecnologias), disponível em: &lt;http://www.twiki.ufba.br/twiki/bin/view/GEC/IncDigital2&gt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 w:eastAsia="en-US"/>
              </w:rPr>
              <w:t>- Organização e análise dos dados coletados na primeira fase da pesquisa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 w:eastAsia="en-US"/>
              </w:rPr>
              <w:t>- Participação na construção do texto "Perspectiva do Projeto Tabuleiro Digital" - acerca do projeto Tabuleiro Digital, desenvolvido pelo GEC em conjunto com a Faculdade de Educação (FACED)., disponível em:&lt;http://www.twiki.ufba.br/twiki/bin/view/GEC/TextTabuleiro&gt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 w:eastAsia="en-US"/>
              </w:rPr>
              <w:t xml:space="preserve">- Construção do artigo cientifico :  Inclusão/exclusão: elementos para uma discussão. Disponivel em: &lt;https://www.twiki.ufba.br/twiki/bin/view/GEC/TextoInclus%e3o&gt;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8080"/>
                <w:sz w:val="18"/>
              </w:rPr>
            </w:pPr>
            <w:r/>
            <w:r>
              <w:rPr>
                <w:sz w:val="16"/>
                <w:b w:val="fals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8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80"/>
          <w:sz w:val="4"/>
          <w:lang w:val="en-US" w:eastAsia="en-US"/>
        </w:rPr>
      </w:pPr>
      <w:r>
        <w:rPr>
          <w:rFonts w:cs="Arial" w:ascii="Arial" w:hAnsi="Arial"/>
          <w:b w:val="false"/>
          <w:color w:val="000080"/>
          <w:sz w:val="4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4"/>
          <w:lang w:val="en-US" w:eastAsia="en-US"/>
        </w:rPr>
      </w:pPr>
      <w:r>
        <w:rPr>
          <w:rFonts w:cs="Arial" w:ascii="Arial" w:hAnsi="Arial"/>
          <w:b w:val="false"/>
          <w:color w:val="000080"/>
          <w:sz w:val="4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4"/>
          <w:lang w:val="en-US" w:eastAsia="en-US"/>
        </w:rPr>
      </w:pPr>
      <w:r>
        <w:rPr>
          <w:rFonts w:cs="Arial" w:ascii="Arial" w:hAnsi="Arial"/>
          <w:b w:val="false"/>
          <w:color w:val="000080"/>
          <w:sz w:val="4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18"/>
          <w:lang w:val="en-US" w:eastAsia="en-US"/>
        </w:rPr>
      </w:pPr>
      <w:r>
        <w:rPr>
          <w:rFonts w:cs="Arial" w:ascii="Arial" w:hAnsi="Arial"/>
          <w:b w:val="false"/>
          <w:color w:val="000080"/>
          <w:sz w:val="18"/>
          <w:lang w:val="en-US" w:eastAsia="en-US"/>
        </w:rPr>
      </w:r>
    </w:p>
    <w:sectPr>
      <w:type w:val="continuous"/>
      <w:pgSz w:w="12240" w:h="15840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 w:val="false"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 w:val="false"/>
      <w:color w:val="000080"/>
      <w:sz w:val="22"/>
      <w:u w:val="single"/>
    </w:rPr>
  </w:style>
  <w:style w:type="character" w:styleId="WW8Num1z0">
    <w:name w:val="WW8Num1z0"/>
    <w:qFormat/>
    <w:rPr>
      <w:sz w:val="1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 w:val="false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 w:val="false"/>
      <w:color w:val="00008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15:00Z</dcterms:created>
  <dc:creator>MIRIAN SANTANA</dc:creator>
  <dc:description/>
  <dc:language>en-US</dc:language>
  <cp:lastModifiedBy>Fofa e Sule</cp:lastModifiedBy>
  <cp:lastPrinted>2006-02-06T16:26:00Z</cp:lastPrinted>
  <dcterms:modified xsi:type="dcterms:W3CDTF">2007-02-28T23:15:00Z</dcterms:modified>
  <cp:revision>2</cp:revision>
  <dc:subject/>
  <dc:title> </dc:title>
</cp:coreProperties>
</file>