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drawing>
          <wp:inline distT="0" distB="0" distL="0" distR="0">
            <wp:extent cx="51498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bidi="ar-SA"/>
        </w:rPr>
        <w:t>SERVIÇO PÚBLICO FEDERA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bidi="ar-SA"/>
        </w:rPr>
        <w:t>MINISTÉRIO DA EDUC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bidi="ar-SA"/>
        </w:rPr>
        <w:t>UNIVERSIDADE FEDERAL DA BAH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bidi="ar-SA"/>
        </w:rPr>
        <w:t>CÂMARA DE ENSINO DE GRADUAÇÃ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Times New Roman"/>
          <w:b/>
          <w:b/>
          <w:color w:val="auto"/>
          <w:sz w:val="32"/>
          <w:szCs w:val="20"/>
          <w:lang w:val="pt-BR" w:bidi="ar-SA"/>
        </w:rPr>
      </w:pPr>
      <w:r>
        <w:rPr>
          <w:rFonts w:eastAsia="Times New Roman" w:cs="Times New Roman" w:ascii="Arial" w:hAnsi="Arial"/>
          <w:b/>
          <w:color w:val="auto"/>
          <w:sz w:val="32"/>
          <w:szCs w:val="20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t-BR" w:bidi="ar-SA"/>
        </w:rPr>
        <w:t>RESOLUÇÃO Nº 02/99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49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tualiza a Resolução 07/96 de 24.10.96</w:t>
      </w:r>
    </w:p>
    <w:p>
      <w:pPr>
        <w:pStyle w:val="Heading6"/>
        <w:tabs>
          <w:tab w:val="clear" w:pos="7797"/>
          <w:tab w:val="left" w:pos="0" w:leader="none"/>
          <w:tab w:val="left" w:pos="8789" w:leader="none"/>
        </w:tabs>
        <w:ind w:left="0" w:right="49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m base na Lei   9.394/96  e             no</w:t>
      </w:r>
    </w:p>
    <w:p>
      <w:pPr>
        <w:pStyle w:val="Heading5"/>
        <w:tabs>
          <w:tab w:val="clear" w:pos="708"/>
          <w:tab w:val="left" w:pos="0" w:leader="none"/>
          <w:tab w:val="left" w:pos="8789" w:leader="none"/>
        </w:tabs>
        <w:ind w:left="0" w:right="49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Regulamento de Ensino de Graduação</w:t>
      </w:r>
    </w:p>
    <w:p>
      <w:pPr>
        <w:pStyle w:val="Normal"/>
        <w:tabs>
          <w:tab w:val="clear" w:pos="708"/>
          <w:tab w:val="left" w:pos="8789" w:leader="none"/>
        </w:tabs>
        <w:ind w:left="0" w:right="0" w:firstLine="708"/>
        <w:jc w:val="righ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provado em 02.12.97 e publicado   em</w:t>
      </w:r>
    </w:p>
    <w:p>
      <w:pPr>
        <w:pStyle w:val="Normal"/>
        <w:ind w:left="0" w:right="3118" w:firstLine="708"/>
        <w:jc w:val="righ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02.02.98</w:t>
      </w:r>
    </w:p>
    <w:p>
      <w:pPr>
        <w:pStyle w:val="Normal"/>
        <w:tabs>
          <w:tab w:val="clear" w:pos="708"/>
          <w:tab w:val="left" w:pos="-567" w:leader="none"/>
        </w:tabs>
        <w:ind w:left="-567" w:right="3118" w:firstLine="1275"/>
        <w:jc w:val="right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  <w:t xml:space="preserve">A Câmara de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nsino de Graduação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do Conselho de Coordenação da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Universidade Federal da Bahia,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baseando-se no Art. 84 da Lei 9.394 de 20.12.96, e entendendo a função de monitoria como atividade discente, que tem como objetivo auxiliar o professor, monitorando grupos de estudantes em projeto acadêmico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pacing w:val="20"/>
          <w:sz w:val="24"/>
          <w:szCs w:val="20"/>
          <w:lang w:val="pt-BR" w:bidi="ar-SA"/>
        </w:rPr>
        <w:t>RESOLVE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t-BR" w:bidi="ar-SA"/>
        </w:rPr>
        <w:t xml:space="preserve">Art.  1º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 -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São objetivos do projeto de Monitoria no processo de melhoria da qualidade do ensino de graduação: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ntensificar e assegurar a cooperação entre estudantes e professores nas atividades básicas da Universidade, relativas ao ensino, à pesquisa e à extensão;</w:t>
      </w:r>
    </w:p>
    <w:p>
      <w:pPr>
        <w:pStyle w:val="Normal"/>
        <w:ind w:left="993" w:right="0" w:hanging="284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subsidiar trabalhos acadêmicos, orientados por professores, através de ações multiplicadoras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t-BR" w:bidi="ar-SA"/>
        </w:rPr>
        <w:t xml:space="preserve">Art. 2º  -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Os monitores deverão desempenhar atividades coordenadas pelo Departamento, orientadas pelo(s) professor(es) responsável(eis) pelo projeto, preferencialmente em regime de DE, sob a supervisão geral da Pró-Reitoria de Graduação (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PROGRAD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).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Heading7"/>
        <w:keepNext w:val="true"/>
        <w:tabs>
          <w:tab w:val="clear" w:pos="708"/>
          <w:tab w:val="left" w:pos="709" w:leader="none"/>
        </w:tabs>
        <w:ind w:left="709" w:right="0" w:hanging="0"/>
        <w:jc w:val="both"/>
        <w:rPr/>
      </w:pPr>
      <w:r>
        <w:rPr/>
        <w:t xml:space="preserve">Art. 3º  -  </w:t>
      </w:r>
      <w:r>
        <w:rPr>
          <w:b w:val="false"/>
          <w:bCs w:val="false"/>
          <w:sz w:val="24"/>
        </w:rPr>
        <w:t>São atribuições do monitor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0"/>
          <w:lang w:val="pt-BR" w:bidi="ar-SA"/>
        </w:rPr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hanging="36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rticipar da elaboração do plano de trabalho da monitoria com o(s) professor(es) responsável(eis);</w:t>
      </w:r>
    </w:p>
    <w:p>
      <w:pPr>
        <w:pStyle w:val="Recuodecorpodetexto2"/>
        <w:ind w:left="709" w:right="0" w:hanging="0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hanging="36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nteragir com professores e alunos, visando ao desenvolvimento da aprendizagem;</w:t>
      </w:r>
    </w:p>
    <w:p>
      <w:pPr>
        <w:pStyle w:val="Recuodecorpodetexto2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hanging="36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uxiliar o professor na realização dos trabalhos práticos e experimentais, na preparação de material didático e em atividades de classe e/ou laboratório:</w:t>
      </w:r>
    </w:p>
    <w:p>
      <w:pPr>
        <w:pStyle w:val="Recuodecorpodetexto2"/>
        <w:ind w:left="0" w:right="0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Recuodecorpodetexto2"/>
        <w:ind w:left="709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t-BR" w:bidi="ar-SA"/>
        </w:rPr>
        <w:t xml:space="preserve">Parágrafo Único –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Fica vedado ao monitor o exercício da docência e de quaisquer atividades de caráter administrativo, de julgamento de verificação de aprendizagem e supervisão de estágio.</w:t>
      </w:r>
    </w:p>
    <w:p>
      <w:pPr>
        <w:pStyle w:val="Recuodecorpodetexto2"/>
        <w:ind w:left="709" w:right="0" w:hanging="0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t-BR" w:bidi="ar-SA"/>
        </w:rPr>
        <w:t xml:space="preserve">Art. 4º  -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São obrigações do monitor:</w:t>
      </w:r>
    </w:p>
    <w:p>
      <w:pPr>
        <w:pStyle w:val="Recuodecorpodetexto2"/>
        <w:ind w:left="709" w:right="0" w:hanging="0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1069" w:leader="none"/>
        </w:tabs>
        <w:ind w:left="1069" w:right="0" w:hanging="36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ercer suas tarefas conforme plano de trabalho elaborado juntamente com o(s) professor(es) orientador(es);</w:t>
      </w:r>
    </w:p>
    <w:p>
      <w:pPr>
        <w:pStyle w:val="Recuodecorpodetexto2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1069" w:leader="none"/>
        </w:tabs>
        <w:ind w:left="1069" w:right="0" w:hanging="36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umprir 12 (doze) horas semanais de atividades de monitoria, conforme horários pré-estabelecidos com o orientador;</w:t>
      </w:r>
    </w:p>
    <w:p>
      <w:pPr>
        <w:pStyle w:val="Recuodecorpodetexto2"/>
        <w:ind w:left="0" w:right="0" w:hanging="0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presentar ao professor orientador relatório global de suas atividades, contendo uma breve avaliação do seu desempenho, da orientação recebida e das condições em que desenvolveu suas atividades.</w:t>
      </w:r>
    </w:p>
    <w:p>
      <w:pPr>
        <w:pStyle w:val="Recuodecorpodetexto2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t-BR" w:bidi="ar-SA"/>
        </w:rPr>
        <w:t xml:space="preserve">Art. 5º  -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Por ocasião do Planejamento Acadêmico do 1º semestre do ano subseqüente, em período determinado pelo Calendário Universitário, os Departamentos encaminharão à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PROGRAD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s projetos elaborados pelos professores em conformidade com esta Resolução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Parágrafo 1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nualmente, os projetos inscritos serão avaliados por comissões julgadoras, compostas de docentes representantes das cinco áreas do conhecimento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Parágrafo 2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s bolsas serão distribuídas anualmente pela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PROGRAD,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e acordo com a classificação dos projetos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Parágrafo 3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s professores orientadores que não indicarem o nome do(s) bolsista(s) selecionado(s) até 30 (trinta) dias após o início do ano letivo perderão o direito à(s) bolsa(s)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Parágrafo 4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Havendo desistência, a substituição do monitor poderá ser feita até o sexto mês no ano acadêmico a que se destina, através de nova seleção ou aperfeiçoamento de aluno classificado em seleção do mesmo ano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t-BR" w:bidi="ar-SA"/>
        </w:rPr>
        <w:t xml:space="preserve">Art. 6º - </w:t>
      </w:r>
      <w:r>
        <w:rPr>
          <w:rFonts w:eastAsia="Times New Roman" w:cs="Times New Roman"/>
          <w:color w:val="auto"/>
          <w:sz w:val="28"/>
          <w:szCs w:val="20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No edital de inscrição, publicado pelos Departamentos, deverá constar: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nº de vagas por projeto;</w:t>
      </w:r>
    </w:p>
    <w:p>
      <w:pPr>
        <w:pStyle w:val="Recuodecorpodetexto2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horário e período de inscrição (10 dias úteis);</w:t>
      </w:r>
    </w:p>
    <w:p>
      <w:pPr>
        <w:pStyle w:val="Recuodecorpodetexto2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relação de documentos necessários: carteira de identidade, CPF e histórico escolar atualizado (fornecido pela S.G.C.);</w:t>
      </w:r>
    </w:p>
    <w:p>
      <w:pPr>
        <w:pStyle w:val="Recuodecorpodetexto2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ia e hora dos exames de seleção;</w:t>
      </w:r>
    </w:p>
    <w:p>
      <w:pPr>
        <w:pStyle w:val="Recuodecorpodetexto2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requisitos para inscrição, tipo de prova e critérios de classificação.</w:t>
      </w:r>
    </w:p>
    <w:p>
      <w:pPr>
        <w:pStyle w:val="Recuodecorpodetexto2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t-BR" w:bidi="ar-SA"/>
        </w:rPr>
        <w:t xml:space="preserve">Art. 7º - </w:t>
      </w:r>
      <w:r>
        <w:rPr>
          <w:rFonts w:eastAsia="Times New Roman" w:cs="Times New Roman"/>
          <w:color w:val="auto"/>
          <w:sz w:val="28"/>
          <w:szCs w:val="20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seleção, admissão, e exercício das atividades, serão orientados e supervisionados pelo Professor Orientador e Departamento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t-BR" w:bidi="ar-SA"/>
        </w:rPr>
        <w:t xml:space="preserve">Art. 8º - </w:t>
      </w:r>
      <w:r>
        <w:rPr>
          <w:rFonts w:eastAsia="Times New Roman" w:cs="Times New Roman"/>
          <w:color w:val="auto"/>
          <w:sz w:val="28"/>
          <w:szCs w:val="20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seleção do monitor será feita mediante prova específica referente ao objeto do projeto, análise do histórico escolar, privilegiando aqueles com coeficiente de rendimento mais alto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Parágrafo 1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s alunos aprovados com média igual ou superior a sete serão classificados, preenchendo as vagas existentes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Parágrafo 2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No caso de candidatos com notas finais iguais, terá preferência aquele que tiver maior coeficiente de rendimento escolar; persistindo o empate, aquele que tiver cursado o maior número de créditos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Parágrafo 3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 processo seletivo será válido apenas para o ano letivo para o qual foi realizado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t-BR" w:bidi="ar-SA"/>
        </w:rPr>
        <w:t xml:space="preserve">Art. 9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 horário das atividades do monitor não poderá, em nenhuma hipótese prejudicar o horário a que tiver obrigado como discente das disciplinas nas quais se encontra matriculado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t-BR" w:bidi="ar-SA"/>
        </w:rPr>
        <w:t xml:space="preserve">Art. 10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s monitores exercerão suas atividades sem qualquer vínculo empregatício com a UFBA, recebendo remuneração em forma de bolsa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t-BR" w:bidi="ar-SA"/>
        </w:rPr>
        <w:t xml:space="preserve">Art. 11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 duração máxima de cada bolsa será de 10 (dez) meses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Parágrafo 1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 bolsista poderá ser reconduzido por uma única vez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Parágrafo 2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Perderá automaticamente a bolsa o monitor que se graduar ou aquele que não atender às exigências para as quais foi selecionado conforme avaliação do professor orientador;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Parágrafo 3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Nos casos referidos no parágrafo 2º cabe imediata comunicação à chefia do Departamento e à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PROGRAD;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b/>
          <w:b/>
          <w:bCs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Parágrafo 4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No caso de projetos semestrais o período de duração da bolsa será de no máximo cinco meses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t-BR" w:bidi="ar-SA"/>
        </w:rPr>
        <w:t xml:space="preserve">Art. 12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É vedada a acumulação de Bolsa Monitoria com qualquer modalidade de bolsas interna e externas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t-BR" w:bidi="ar-SA"/>
        </w:rPr>
        <w:t xml:space="preserve">Art. 13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Cabe ao Chefe do Departamento, conjuntamente com os professores orientadores, o controle do horário dos monitores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Parágrafo Único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 folha de freqüência deverá ser encaminhada conforme orientação da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PROGRAD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b/>
          <w:b/>
          <w:bCs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t-BR" w:bidi="ar-SA"/>
        </w:rPr>
        <w:t xml:space="preserve">Art. 14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 parecer avaliativo do(s) professor(es) orientador(es) com a respectiva nota, aprovado em reunião do Departamento deverá ser encaminhado à PROGRAD até um mês após o encerramento do ano letivo, acompanhado do relatório do bolsista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Parágrafo Único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Só fará jus o Certificado de Monitoria, o bolsista que auferir nota igual ou superior a sete e tiver cumprido, ao menos, metade do período previsto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t-BR" w:bidi="ar-SA"/>
        </w:rPr>
        <w:t xml:space="preserve">Art. 15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 certificado de monitoria será expedido pela Pró-Reitoria de Graduação, mediante solicitação do monitor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Parágrafo Único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 aproveitamento de carga horária de monitoria dar-se-á na forma prevista nos artigos 45, 46 e 47 do REG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 xml:space="preserve">Art. 16º -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 xml:space="preserve"> Os casos omissos serão resolvidos pela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PROGRAD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b/>
          <w:b/>
          <w:bCs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 xml:space="preserve">Art. 17º -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 xml:space="preserve"> Esta Resolução entrará em vigor na data da sua aprovação, revogadas as disposições em contrário.</w:t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Recuodecorpodetexto2"/>
        <w:ind w:left="5665" w:right="0" w:firstLine="707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Salvador, 11 de março de 1999</w:t>
      </w:r>
    </w:p>
    <w:p>
      <w:pPr>
        <w:pStyle w:val="Recuodecorpodetexto2"/>
        <w:ind w:left="5665" w:right="0" w:firstLine="707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Recuodecorpodetexto2"/>
        <w:ind w:left="5665" w:right="0" w:firstLine="707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Recuodecorpodetexto2"/>
        <w:ind w:left="5665" w:right="0" w:firstLine="707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Recuodecorpodetexto2"/>
        <w:ind w:left="5665" w:right="0" w:hanging="278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NTÔNIO FERNANDO PEREIRA FALCÃO</w:t>
      </w:r>
    </w:p>
    <w:p>
      <w:pPr>
        <w:pStyle w:val="Recuodecorpodetexto2"/>
        <w:ind w:left="5665" w:right="0" w:firstLine="1139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Presidente da Câmara</w:t>
      </w:r>
    </w:p>
    <w:p>
      <w:pPr>
        <w:pStyle w:val="Recuodecorpodetexto2"/>
        <w:ind w:left="5665" w:right="0" w:hanging="27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</w:r>
    </w:p>
    <w:p>
      <w:pPr>
        <w:pStyle w:val="Recuodecorpodetexto2"/>
        <w:ind w:left="709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111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9" w:firstLine="7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97" w:leader="none"/>
      </w:tabs>
      <w:ind w:left="0" w:right="1041" w:firstLine="708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jc w:val="both"/>
      <w:outlineLvl w:val="6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right="0" w:hanging="14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57:00Z</dcterms:created>
  <dc:creator>ufba</dc:creator>
  <dc:description/>
  <dc:language>en-US</dc:language>
  <cp:lastModifiedBy>Meu micro</cp:lastModifiedBy>
  <cp:lastPrinted>2000-02-04T12:53:00Z</cp:lastPrinted>
  <dcterms:modified xsi:type="dcterms:W3CDTF">2005-02-15T17:13:00Z</dcterms:modified>
  <cp:revision>9</cp:revision>
  <dc:subject/>
  <dc:title> </dc:title>
</cp:coreProperties>
</file>