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petências Técnicas LABITV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delagem de software (UML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delagem de dados (RDBMS, XML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de aplicativos web (intranet, sistemas de indexação, mecanismos de busca, gerenciadores de conteúdo etc.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de software para EAD (LMS, Scorm 1.1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, projetos e roteiros de gam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de software para pequenos dispositivos (palm, celular, etc)*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actação de áudio/vídeo (codecs abertos e proprietários, streaming, etc.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figuração e manutenção de servidores (Windows 2000 Server, Linux, Apache, IIS, JBoss, ColdFusion, Oracle, SQLServer, PostgreeSQL, mySQL, Tomcat, etc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de software utilizand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va (JSP, Servlets, Javabeans, Enterprise Javabeans*, Swing, Struts, Java Media Framework, Applets, RMI, JavaTV**, SuperWABA*, MIDP**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C e C++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Macromedia ColdFus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Macromedia Flash MX*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AS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ActiveX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OpenGL*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Html, Dhtml, Xhtml, XML, WML, ECMAScript, JAVAScript</w:t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Em pesquis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0"/>
        </w:rPr>
        <w:t>** Em início de pesquis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21:37:00Z</dcterms:created>
  <dc:creator>EF</dc:creator>
  <dc:description/>
  <dc:language>en-US</dc:language>
  <cp:lastModifiedBy>pcezar</cp:lastModifiedBy>
  <dcterms:modified xsi:type="dcterms:W3CDTF">2004-06-17T21:37:00Z</dcterms:modified>
  <cp:revision>2</cp:revision>
  <dc:subject/>
  <dc:title>Competências Técnicas LABITV</dc:title>
</cp:coreProperties>
</file>