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80"/>
        <w:gridCol w:w="1559"/>
      </w:tblGrid>
      <w:tr>
        <w:trPr>
          <w:trHeight w:val="135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2245</wp:posOffset>
                  </wp:positionV>
                  <wp:extent cx="47942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  <w:sz w:val="28"/>
              </w:rPr>
            </w:pPr>
            <w:r>
              <w:rPr>
                <w:b w:val="false"/>
                <w:spacing w:val="40"/>
                <w:sz w:val="28"/>
              </w:rPr>
              <w:t>UNIVERSIDADE FEDERAL DA BAHI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  <w:sz w:val="20"/>
              </w:rPr>
            </w:pPr>
            <w:r>
              <w:rPr>
                <w:b w:val="false"/>
                <w:spacing w:val="40"/>
                <w:sz w:val="20"/>
              </w:rPr>
              <w:t>PRÓ-REITORIA DE PESQUISA E PÓS-GRADUAÇÃO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iCs/>
                <w:spacing w:val="40"/>
                <w:sz w:val="20"/>
              </w:rPr>
            </w:pPr>
            <w:r>
              <w:rPr>
                <w:b w:val="false"/>
                <w:i/>
                <w:iCs/>
                <w:spacing w:val="40"/>
                <w:sz w:val="20"/>
              </w:rPr>
              <w:t>Programa Institucional de Bolsas de Iniciação Científic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PIB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pacing w:val="40"/>
                <w:position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0"/>
                <w:position w:val="-8"/>
                <w:sz w:val="16"/>
                <w:lang w:val="en-US" w:eastAsia="en-US"/>
              </w:rPr>
              <w:object w:dxaOrig="4389" w:dyaOrig="35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0pt;width:71.9pt;height:56.35pt;mso-wrap-distance-left:9.05pt;mso-wrap-distance-right:9.05pt;mso-position-horizontal-relative:text;mso-position-vertical-relative:text" o:ole="">
                  <v:imagedata r:id="rId4" o:title=""/>
                  <w10:wrap type="square"/>
                </v:shape>
                <o:OLEObject Type="Embed" ProgID="" ShapeID="ole_rId3" DrawAspect="Content" ObjectID="_4614947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right="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FORMULÁRIO PARA APRESENTAÇÃO DE </w:t>
      </w:r>
    </w:p>
    <w:p>
      <w:pPr>
        <w:pStyle w:val="Heading5"/>
        <w:ind w:left="0" w:right="0" w:hanging="0"/>
        <w:rPr/>
      </w:pPr>
      <w:r>
        <w:rPr/>
        <w:t>RELATÓRIO PARCIAL DE ATIVIDADES PELO BOLSISTA</w:t>
        <w:b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469" w:hRule="atLeast"/>
        </w:trPr>
        <w:tc>
          <w:tcPr>
            <w:tcW w:w="9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C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0" w:hanging="3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1. NOME DO BOLSIST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bookmarkStart w:id="0" w:name="Texto1"/>
            <w:bookmarkEnd w:id="0"/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  <w:t>Mônica de Sá Dantas P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163"/>
        <w:gridCol w:w="2986"/>
      </w:tblGrid>
      <w:tr>
        <w:trPr/>
        <w:tc>
          <w:tcPr>
            <w:tcW w:w="6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2. NOME DO ORIENTADO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</w:rPr>
            </w:pPr>
            <w:bookmarkStart w:id="1" w:name="Texto2"/>
            <w:bookmarkEnd w:id="1"/>
            <w:r>
              <w:rPr>
                <w:rFonts w:cs="Arial" w:ascii="Arial" w:hAnsi="Arial"/>
                <w:b w:val="false"/>
                <w:bCs/>
                <w:color w:val="auto"/>
                <w:sz w:val="20"/>
              </w:rPr>
              <w:t>Nelson De Luca Pretto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20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3. PERÍODO TRABALHAD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18"/>
              </w:rPr>
            </w:pPr>
            <w:bookmarkStart w:id="2" w:name="Texto3"/>
            <w:bookmarkEnd w:id="2"/>
            <w:r>
              <w:rPr>
                <w:rFonts w:cs="Arial" w:ascii="Arial" w:hAnsi="Arial"/>
                <w:b w:val="false"/>
                <w:color w:val="auto"/>
                <w:sz w:val="18"/>
              </w:rPr>
              <w:t>Agosto/2005 a fevereiro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4. TÍTULO DO PROJE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auto"/>
                <w:sz w:val="18"/>
              </w:rPr>
              <w:t>Do MEB ao WEB: o rádio e a educação – Parte dois. Sub-título do plano de trabalho: Rádio WEB como elemento de inclusão sócio-digit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57" w:right="0" w:hanging="357"/>
              <w:rPr>
                <w:rFonts w:ascii="Arial" w:hAnsi="Arial" w:cs="Arial"/>
                <w:color w:val="000080"/>
                <w:spacing w:val="14"/>
                <w:sz w:val="18"/>
              </w:rPr>
            </w:pPr>
            <w:r>
              <w:rPr>
                <w:rFonts w:cs="Arial" w:ascii="Arial" w:hAnsi="Arial"/>
                <w:color w:val="000080"/>
                <w:spacing w:val="14"/>
                <w:sz w:val="18"/>
              </w:rPr>
              <w:t>2. EXECU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951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 Navegação nos sítios dos projetos de rádios livres e comunitárias (agosto de 2005 a maio de 2006)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 Busca de documentos em sítios, como publicações, periódicos, artigos e outros relacionados ao tema (agosto de 2005 a junh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3 Obtenção e download de softwares livre para experimentação (agosto de 2005 a mai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 Experimentação e análise dos softwares e produção de documentação sobre o uso dos mesmo para a a educação e cultura (dezembro de 2005 a julho de 2006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5 Alimentação e manutenção Rádio Faced Web (outubro de 2005 a fevereir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6 Colaboração com desenvolvedores de software livre para rádio (agosto de 2005 a mai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7 Experimentação de softwares livres para uso em estúdio (agosto de 2005 a junh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8 Experimentação de usso do software TWiki para alimentação do banco de dados bibliográfico do GEC (setembro de 2005 a junh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9 Realização de entrevistas (janeiro de 2006 a mai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0 Produção de programas de rádio (janeiro de 2006 a junho 2007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1 Gravação de entrevistas em áudio (janeiro de 2006 a junho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2 Visita a rádios livres e comunitárias (agosto de 2005 a mai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3 Elaboração de relatórios parciais e finais (março de 2006 e julho de 200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4 Apresentação do projeto de pesquisa no Seminário Estudantil de Pesquisa (de acordo com o calendário da UFBA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5 Participação em eventos científicos sobre a temática (de acordo com o calendário de eventos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 Elaboração de artigo científic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486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8" w:right="0" w:hanging="283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RESULTADOS PARCIAIS ALCANÇADOS:</w:t>
            </w:r>
          </w:p>
          <w:p>
            <w:pPr>
              <w:pStyle w:val="Normal"/>
              <w:ind w:left="318" w:right="0" w:hanging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Navegação nos sítios dos projetos de rádios livres e comunitárias. Citando os principais: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Radiodifusão comunitária: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www.pt.org.br/Radio/radiodif.htm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Rádio Livre: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www.radiolivre.org/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Rádio Muda: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muda.radiolivre.org/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Rádio Brás: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www.radiobras.gov.br/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>Busca de documentos em sítios, como publicações, periódicos, artigos e outros relacionados ao tema. Exemplo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Destaque para o Tutorial da Indymedia, considerado o mais completo pela comunidade de rádios livres: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docs.indymedia.org/view/Sysadmin/WebRadiosPt.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 xml:space="preserve">Guia FocaLInux, tutorial sobre o GNU/Linux:  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focalinux.cipsga.org.br/;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>Matérias da revista como a Info de agosto de 2005 e a Linux Magazine de setembro de 2004;</w:t>
              </w:r>
            </w:hyperlink>
          </w:p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>Materias do Jornal A Tarde, como o de novembro de 2005;</w:t>
              </w:r>
            </w:hyperlink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 xml:space="preserve">Artigos da Wikipédia, enciclopédia livre on line: 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pt.wikipedia.org/wiki/P%C3%A1gina_principal;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i w:val="false"/>
                  <w:color w:val="auto"/>
                  <w:sz w:val="16"/>
                  <w:szCs w:val="16"/>
                </w:rPr>
                <w:t>Dentre outros.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Experimentação e análise dos softwares e produção de documentação sobre o uso dos mesmo para a  educação e cultura. Citando os principais: Dynebolic: </w:t>
            </w:r>
            <w:hyperlink r:id="rId18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16"/>
                  <w:szCs w:val="16"/>
                </w:rPr>
                <w:t>http://www.dynebolic.org/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lém dos utilizados pela Rádio Faced Web: Darkice, Jack, Xmms, Audacit e algumas dos seus plugins (http://www.radio.faced.ufba.br/twiki/bin/view/RadioFACED/Links). Além do sistema Gnu/Linux: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>Alimentação e manutenção da Rádio Faced Web, acrescentando páginas sobre a rádio, sobre a licença Creative Commons, histórico de transmissões, programas de rádio e etc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>Experimentação de softwares livres para uso em estúdio, como o Audacity. E posterior montagem de curso a ser apresentado pela equipe da Rádio Faced na II Semana de Software Livre da FACED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  <w:t xml:space="preserve">Roteiro para produção de programas de rádio.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6"/>
                <w:szCs w:val="16"/>
              </w:rPr>
            </w:r>
          </w:p>
        </w:tc>
      </w:tr>
      <w:tr>
        <w:trPr>
          <w:trHeight w:val="3486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18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012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3 REFERÊNCIAS BIBLIOGRÁFICAS EFETIVAMENTE UTILIZADAS (Max. 10)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arbosa Filho, André   Gêneros radiofônicos: os formatos e os programas em rádio, São Paulo: Paulinas, 2003. (Coleção comunicação-estudos)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arbosa Filho, André; Piovesan, Angelo e Beneton, Rosana (organizadores)    Rádio: Sintonia do futuro, São Paulo: Paulinas, 2003. (Coleção comunicação-estudos)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etto, Nelson De Luca   Escola sem/com futuro, Papirus Editor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</w:r>
            <w:bookmarkStart w:id="3" w:name="Texto10"/>
            <w:bookmarkStart w:id="4" w:name="Texto10"/>
            <w:bookmarkEnd w:id="4"/>
          </w:p>
        </w:tc>
      </w:tr>
      <w:tr>
        <w:trPr>
          <w:trHeight w:val="3012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4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 w:ascii="Arial" w:hAnsi="Arial"/>
          <w:b w:val="false"/>
          <w:color w:val="000080"/>
          <w:sz w:val="4"/>
        </w:rPr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2797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4 DIFICULDADES ENCONTRADAS / CAUSAS E PROCEDIMENTOS PARA SUPERÁ-LA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  <w:szCs w:val="16"/>
              </w:rPr>
              <w:t>Dificuldades nas Transmissões ao vivo que começam a ser sanadas com a produçao de tutoriais, lista de requisitos e aquisição de equipamentos adequados (computador portátil, microfones, adaptadores etc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  <w:szCs w:val="16"/>
              </w:rPr>
              <w:t>Necessidades de domínio de conhecimentos prévios (cabeamento, adaptadores, manipulação de áudio, uso e adminstração do sistema Debian GNU/Linux) para utilização e manipulação dos programas da rádio que estão sendo adquiridos através de troca de conhecimento com pessoas da área, leitura de tutoriais, revistas e páginas Web, experimentação e etc. Além de criação tutoriais para uso próprio e divulgação no sítio do projeto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auto"/>
                <w:sz w:val="4"/>
                <w:szCs w:val="16"/>
              </w:rPr>
            </w:pPr>
            <w:r>
              <w:rPr>
                <w:rFonts w:cs="Arial" w:ascii="Arial" w:hAnsi="Arial"/>
                <w:b w:val="false"/>
                <w:color w:val="auto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965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3051" w:hRule="atLeas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5 LISTE OS PRODUTOS GERADOS COM O DESENVOLVIMENTO D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  <w:bookmarkStart w:id="5" w:name="Texto11"/>
            <w:bookmarkStart w:id="6" w:name="Texto11"/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Construção de tutori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Criação de projeto/roteiro de programas sobre rádio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rodução de vinhe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Transmissões ao vivo de eventos internos e externo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articipação em eventos do grupo de pesquisa ministrando curso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Participação na instalação da Ciber Rádio do Ciberparque Anísio Teixeira, em Irecê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 w:val="false"/>
                <w:color w:val="auto"/>
                <w:sz w:val="16"/>
              </w:rPr>
              <w:t>Manutenção da Web página do projeto e adição de conteúdo (tutoriais, apresentação da Rádio Faced, Agregação de conteúdos et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  <w:lang w:val="en-US" w:eastAsia="en-US"/>
        </w:rPr>
      </w:pPr>
      <w:r>
        <w:rPr>
          <w:rFonts w:cs="Arial" w:ascii="Arial" w:hAnsi="Arial"/>
          <w:b w:val="false"/>
          <w:color w:val="000080"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  <w:lang w:val="en-US" w:eastAsia="en-US"/>
        </w:rPr>
      </w:pPr>
      <w:r>
        <w:rPr>
          <w:rFonts w:cs="Arial" w:ascii="Arial" w:hAnsi="Arial"/>
          <w:b w:val="false"/>
          <w:color w:val="000080"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18"/>
          <w:lang w:val="en-US" w:eastAsia="en-US"/>
        </w:rPr>
      </w:pPr>
      <w:r>
        <w:rPr>
          <w:rFonts w:cs="Arial" w:ascii="Arial" w:hAnsi="Arial"/>
          <w:b w:val="false"/>
          <w:color w:val="000080"/>
          <w:sz w:val="18"/>
          <w:lang w:val="en-US" w:eastAsia="en-U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8"/>
        </w:tabs>
        <w:ind w:left="318" w:hanging="283"/>
      </w:pPr>
    </w:lvl>
    <w:lvl w:ilvl="2">
      <w:start w:val="1"/>
      <w:numFmt w:val="decimal"/>
      <w:lvlText w:val="%1.%2.%3."/>
      <w:lvlJc w:val="left"/>
      <w:pPr>
        <w:tabs>
          <w:tab w:val="num" w:pos="353"/>
        </w:tabs>
        <w:ind w:left="353" w:hanging="283"/>
      </w:pPr>
    </w:lvl>
    <w:lvl w:ilvl="3">
      <w:start w:val="1"/>
      <w:numFmt w:val="decimal"/>
      <w:lvlText w:val="%1.%2.%3.%4."/>
      <w:lvlJc w:val="left"/>
      <w:pPr>
        <w:tabs>
          <w:tab w:val="num" w:pos="388"/>
        </w:tabs>
        <w:ind w:left="388" w:hanging="283"/>
      </w:pPr>
    </w:lvl>
    <w:lvl w:ilvl="4">
      <w:start w:val="1"/>
      <w:numFmt w:val="decimal"/>
      <w:lvlText w:val="%1.%2.%3.%4.%5."/>
      <w:lvlJc w:val="left"/>
      <w:pPr>
        <w:tabs>
          <w:tab w:val="num" w:pos="423"/>
        </w:tabs>
        <w:ind w:left="423" w:hanging="283"/>
      </w:pPr>
    </w:lvl>
    <w:lvl w:ilvl="5">
      <w:start w:val="1"/>
      <w:numFmt w:val="decimal"/>
      <w:lvlText w:val="%1.%2.%3.%4.%5.%6."/>
      <w:lvlJc w:val="left"/>
      <w:pPr>
        <w:tabs>
          <w:tab w:val="num" w:pos="458"/>
        </w:tabs>
        <w:ind w:left="458" w:hanging="283"/>
      </w:pPr>
    </w:lvl>
    <w:lvl w:ilvl="6">
      <w:start w:val="1"/>
      <w:numFmt w:val="decimal"/>
      <w:lvlText w:val="%1.%2.%3.%4.%5.%6.%7."/>
      <w:lvlJc w:val="left"/>
      <w:pPr>
        <w:tabs>
          <w:tab w:val="num" w:pos="493"/>
        </w:tabs>
        <w:ind w:left="49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28"/>
        </w:tabs>
        <w:ind w:left="52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63"/>
        </w:tabs>
        <w:ind w:left="5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FF99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mic Sans MS" w:hAnsi="Comic Sans MS" w:cs="Comic Sans MS"/>
      <w:b w:val="false"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omic Sans MS" w:hAnsi="Comic Sans MS" w:cs="Comic Sans MS"/>
      <w:b w:val="false"/>
      <w:color w:val="00008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0"/>
    </w:rPr>
  </w:style>
  <w:style w:type="character" w:styleId="WW8Num3z0">
    <w:name w:val="WW8Num3z0"/>
    <w:qFormat/>
    <w:rPr>
      <w:b w:val="false"/>
    </w:rPr>
  </w:style>
  <w:style w:type="character" w:styleId="WWFontepargpadro">
    <w:name w:val="WW-Fonte parág. padrã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WWCorpodetexto3">
    <w:name w:val="WW-Corpo de texto 3"/>
    <w:basedOn w:val="Normal"/>
    <w:qFormat/>
    <w:pPr>
      <w:jc w:val="center"/>
    </w:pPr>
    <w:rPr>
      <w:b w:val="false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Comic Sans MS" w:hAnsi="Comic Sans MS" w:cs="Comic Sans MS"/>
      <w:b w:val="false"/>
      <w:color w:val="000080"/>
      <w:sz w:val="20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t.org.br/Radio/radiodif.htm" TargetMode="External"/><Relationship Id="rId6" Type="http://schemas.openxmlformats.org/officeDocument/2006/relationships/hyperlink" Target="http://www.radiolivre.org/" TargetMode="External"/><Relationship Id="rId7" Type="http://schemas.openxmlformats.org/officeDocument/2006/relationships/hyperlink" Target="http://muda.radiolivre.org/" TargetMode="External"/><Relationship Id="rId8" Type="http://schemas.openxmlformats.org/officeDocument/2006/relationships/hyperlink" Target="http://www.radiobras.gov.br/" TargetMode="External"/><Relationship Id="rId9" Type="http://schemas.openxmlformats.org/officeDocument/2006/relationships/hyperlink" Target="http://docs.indymedia.org/view/Sysadmin/WebRadiosP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focalinux.cipsga.org.br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pt.wikipedia.org/wiki/P&#225;gina_principa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dynebolic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3:00Z</dcterms:created>
  <dc:creator>MIRIAN SANTANA</dc:creator>
  <dc:description/>
  <dc:language>en-US</dc:language>
  <cp:lastModifiedBy>Casa</cp:lastModifiedBy>
  <dcterms:modified xsi:type="dcterms:W3CDTF">2006-02-13T13:41:00Z</dcterms:modified>
  <cp:revision>11</cp:revision>
  <dc:subject/>
  <dc:title> </dc:title>
</cp:coreProperties>
</file>