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 pesquisa na Internet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00"/>
        </w:rPr>
        <w:footnoteReference w:id="2"/>
      </w:r>
    </w:p>
    <w:p>
      <w:pPr>
        <w:pStyle w:val="NormalWeb"/>
        <w:spacing w:before="0" w:after="0"/>
        <w:jc w:val="right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Cs w:val="27"/>
          </w:rPr>
          <w:t>José Manuel Moran</w:t>
        </w:r>
        <w:r>
          <w:rPr>
            <w:rStyle w:val="FootnoteCharacters"/>
            <w:rStyle w:val="FootnoteAnchor"/>
            <w:rFonts w:cs="Verdana" w:ascii="Verdana" w:hAnsi="Verdana"/>
            <w:b/>
            <w:bCs/>
            <w:color w:val="000000"/>
            <w:szCs w:val="27"/>
          </w:rPr>
          <w:footnoteReference w:id="3"/>
        </w:r>
      </w:hyperlink>
      <w:r>
        <w:rPr>
          <w:rFonts w:cs="Verdana" w:ascii="Verdana" w:hAnsi="Verdana"/>
          <w:color w:val="000000"/>
        </w:rPr>
        <w:br/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Internet está trazendo inúmeras possibilidades de pesquisa para professores e alunos, dentro e fora da sala de aula. A facilidade de, digitando duas ou três palavras nos serviços de busca, encontrar múltiplas respostas para qualquer tema, é uma facilidade deslumbrante, impossível de ser imaginada há bem pouco tempo. Isso traz grandes vantagens e também alguns problema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Podemos </w:t>
      </w:r>
      <w:r>
        <w:rPr>
          <w:rFonts w:cs="Verdana" w:ascii="Verdana" w:hAnsi="Verdana"/>
          <w:i/>
          <w:iCs/>
        </w:rPr>
        <w:t>partir, na pesquisa, do geral para o específico</w:t>
      </w:r>
      <w:r>
        <w:rPr>
          <w:rFonts w:cs="Verdana" w:ascii="Verdana" w:hAnsi="Verdana"/>
        </w:rPr>
        <w:t xml:space="preserve">, dos grandes tópicos para os sub-tópicos. Num primeiro momento procuramos nos programas de busca as palavras-chave mais abrangentes, mais amplas. Por exemplo, televisão, televisão e educação. As palavras podem ser buscadas em serviços norte-americanos como o Altavista, digitando-as - além do inglês - em português ou em espanhol, o que apontará os endereços predominantemente nessas línguas. As primeiras buscas mostrarão milhares de resultados. Escolheremos alguns das primeiras páginas. Gravamos alguns endereços, anotamos por escrito também as observações principais. O estudante iniciante na Internet se deixa, primeiro, deslumbrar quando vê que uma pesquisa apresenta cem mil resultados. Depois desanima, ao constatar que não pode esgotá-la, que há inúmeras repetições, muitas indicações equivocadas. Convém procurar mais de um programa de busca, porque os resultados não são idêntico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Num segundo momento, dirigimos mais a busca para </w:t>
      </w:r>
      <w:r>
        <w:rPr>
          <w:rFonts w:cs="Verdana" w:ascii="Verdana" w:hAnsi="Verdana"/>
          <w:i/>
          <w:iCs/>
        </w:rPr>
        <w:t>temas específicos</w:t>
      </w:r>
      <w:r>
        <w:rPr>
          <w:rFonts w:cs="Verdana" w:ascii="Verdana" w:hAnsi="Verdana"/>
        </w:rPr>
        <w:t xml:space="preserve">: exemplo, televisão por cabo, televisão de acesso público, televisão comunitária, televisão interativa. Fazemos essa pesquisa em vários programas de busca. Vamos abrindo alguns endereços. Com a prática desenvolvemos a habilidade de descobrir onde estão os melhores endereços, os que vale a pena aprofundar. Fazemo-lo, observando a organização dos tópicos, a riqueza e variedade de artigos, a respeitabilidade da instituição e dos pesquisadore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Podemos coordenar pesquisas com objetivos bem específicos, monitorando de perto cada etapa da busca, pedindo que anotem os dados mais importantes, e que reconstruam ao final os resultados. É importante </w:t>
      </w:r>
      <w:r>
        <w:rPr>
          <w:rFonts w:cs="Verdana" w:ascii="Verdana" w:hAnsi="Verdana"/>
          <w:i/>
          <w:iCs/>
        </w:rPr>
        <w:t>sensibilizar o aluno</w:t>
      </w:r>
      <w:r>
        <w:rPr>
          <w:rFonts w:cs="Verdana" w:ascii="Verdana" w:hAnsi="Verdana"/>
        </w:rPr>
        <w:t xml:space="preserve"> antes para o que se quer conseguir neste momento, neste tópico. Se o aluno tem claro ou encontra valor no que vai pesquisar, o fará com mais rapidez e eficiência. O professor precisa estar atento, porque a tendência na Internet é para a dispersão fácil. O intercâmbio constante de resultados, a supervisão do professor podem ajudar a obter melhores resultados.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esquisa com objetivos bem específicos podemos fazer uma busca "uniforme", isto é, todos pesquisam os mesmos endereços previamente indicados pelo professor ou fazem uma busca mais aberta sobre o mesmo assunto. Vale a pena alternar as duas formas. Na primeira, há menos variedade de lugares pesquisados, mas podem-se aprofundar mais os resultados. Na segunda, ao deixar menos definidos os lugares e sim o tema, as possibilidades de encontrar resultados inesperados aumenta.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emos fazer pesquisas de temas diferentes, individualmente ou em pequenos grupos. É interessante que os alunos escolham algum assunto dentro do programa que esteja mais próximo do que eles valorizam mais. Essas pesquisas podem ser realizadas dentro e fora do período de aula. Durante a aula, o professor acompanha cada aluno, tira dúvidas, dá sugestões, incentiva, complementa os resultados, aprende com as informações que os alunos passam. Essas pesquisas são depois apresentadas para os demais colegas e para o professor. Este complementa, problematiza, adapta à realidade local os resultados trazidos pelos alunos.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Como há tantas possibilidades de pesquisa e facilidade de dispersão, o educador estará atento, na aula-pesquisa, a escolher o melhor momento de cada aluno comunicar os seus resultados para a classe. A comunicação de resultados pode ser espontânea: o professor pede que quando alguém encontre algo significativo que o comunique a todos. Isso ajuda a que os colegas possam avançar mais, aprofundar os melhores </w:t>
      </w:r>
      <w:r>
        <w:rPr>
          <w:rFonts w:cs="Verdana" w:ascii="Verdana" w:hAnsi="Verdana"/>
          <w:i/>
          <w:iCs/>
        </w:rPr>
        <w:t>sites</w:t>
      </w:r>
      <w:r>
        <w:rPr>
          <w:rFonts w:cs="Verdana" w:ascii="Verdana" w:hAnsi="Verdana"/>
        </w:rPr>
        <w:t xml:space="preserve">, os mesmos assuntos.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e-se também, ao final do período da aula-pesquisa, pedir aos alunos que relatem a síntese do que encontraram de mais significativo. Os alunos terão gravadas as principais páginas, junto com um roteiro de anotações, para esclarecer a navegação feita e encontrar melhores relações, ao final. Um aprofundamento dos resultados pesquisados pode ser deixada para a próxima aula. Os alunos fazem, fora da aula, a análise das páginas encontradas. Procuram o que houve demais significativo. Esses dados são colocados em comum na aula seguinte. Professor e alunos relacionam as coincidências e divergências entre os resultados encontrados e as informações já conhecidas em reflexões anteriores, em livros e revistas. Essa discussão maior é importante, para que a Internet não se torne só uma bela diversão e que esse tempo de pesquisa se multiplique pela difusão em comum, pela troca, discussão, síntese final. A comunicação dos resultados ao grupo é cada vez mais relevante pela quantidade, variedade e desigualdade de dados, informações contidas nas páginas da Internet. Há muitos pontos de vista diferentes explicitados. A colocação em comum facilita a comparação, a seleção, a organização hierárquica de idéias, conceitos, valores. A tendência dos alunos é a quantificar, mais do que analisar. Juntam inúmeras páginas. Se não estivermos atentos, não explorarão todas as possibilidades nelas contida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A pesquisa na Internet requer uma habilidade especial devido à rapidez com que são modificadas as informações nas páginas e à diversidade de pessoas e pontos de vista envolvidos. </w:t>
      </w:r>
      <w:r>
        <w:rPr>
          <w:rFonts w:cs="Verdana" w:ascii="Verdana" w:hAnsi="Verdana"/>
          <w:i/>
          <w:iCs/>
        </w:rPr>
        <w:t>A navegação precisa de bom senso, gosto estético e intuição</w:t>
      </w:r>
      <w:r>
        <w:rPr>
          <w:rFonts w:cs="Verdana" w:ascii="Verdana" w:hAnsi="Verdana"/>
        </w:rPr>
        <w:t xml:space="preserve">. Bom senso para não deter-se, diante de tantas possibilidades, em todas elas, sabendo selecionar, em rápidas comparações, as mais importantes. A intuição é um radar que vamos desenvolvendo de "clicar" o mouse nos </w:t>
      </w:r>
      <w:r>
        <w:rPr>
          <w:rFonts w:cs="Verdana" w:ascii="Verdana" w:hAnsi="Verdana"/>
          <w:i/>
          <w:iCs/>
        </w:rPr>
        <w:t>links</w:t>
      </w:r>
      <w:r>
        <w:rPr>
          <w:rFonts w:cs="Verdana" w:ascii="Verdana" w:hAnsi="Verdana"/>
        </w:rPr>
        <w:t xml:space="preserve"> que nos levarão mais perto do que procuramos. A intuição nos leva a aprender por tentativa, acerto e erro. Às vezes passaremos bastante tempo sem achar algo importante e, de repetente, se estivermos atentos, conseguiremos um artigo fundamental, uma página esclarecedora. O gosto estético nos ajuda a reconhecer e a apreciar páginas elaboradas com cuidado, com bom gosto, com integração de imagem e texto. Principalmente para os alunos, o estético é uma qualidade fundamental de atração. Uma página bem apresentada, com recursos atraentes, é imediatamente selecionada, pesquisada.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ontece com freqüência encontrar assuntos novos, diferentes dos buscados e que também podem interessar a alguém em particular. O educador não deve simplesmente dizer ao aluno que aquele assunto não faz parte da aula. Pode pedir-lhe que grave rapidamente o que achar mais importante e que deixe para outro momento o aprofundamento desse novo assunto, para voltar logo que mais ao tema específico da aula.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podemos deslumbrar-nos com a pesquisa na Internet e deixar de lado outras tecnologias. A chave do sucesso está em integrar a Internet com as outras tecnologias - vídeo, televisão, jornal, computador. Integrar o mais avançado com as técnicas já conhecidas, dentro de uma visão pedagógica nova, criativa, aberta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br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color w:val="990000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Trecho retirado do texto Como utilizar a Internet na educação. Disponível em </w:t>
      </w:r>
      <w:hyperlink r:id="rId1">
        <w:r>
          <w:rPr>
            <w:rStyle w:val="InternetLink"/>
            <w:rFonts w:cs="Verdana" w:ascii="Verdana" w:hAnsi="Verdana"/>
            <w:sz w:val="20"/>
          </w:rPr>
          <w:t>http://www.eca.usp.br/prof/moran/internet.htm</w:t>
        </w:r>
      </w:hyperlink>
      <w:r>
        <w:rPr>
          <w:rFonts w:cs="Verdana" w:ascii="Verdana" w:hAnsi="Verdana"/>
          <w:sz w:val="20"/>
        </w:rPr>
        <w:t xml:space="preserve"> Acessado em 02 out. 2005. Artigo publicado na </w:t>
      </w:r>
      <w:r>
        <w:rPr>
          <w:rFonts w:cs="Verdana" w:ascii="Verdana" w:hAnsi="Verdana"/>
          <w:b/>
          <w:bCs/>
          <w:sz w:val="20"/>
        </w:rPr>
        <w:t>Revista Ciência da Informação</w:t>
      </w:r>
      <w:r>
        <w:rPr>
          <w:rFonts w:cs="Verdana" w:ascii="Verdana" w:hAnsi="Verdana"/>
          <w:sz w:val="20"/>
        </w:rPr>
        <w:t>, Vol 26, n.2, maio-agosto 1997, pág. 146-153.</w:t>
      </w:r>
    </w:p>
    <w:p>
      <w:pPr>
        <w:pStyle w:val="Footnote"/>
        <w:rPr>
          <w:rStyle w:val="StrongEmphasis"/>
          <w:rFonts w:ascii="Verdana" w:hAnsi="Verdana" w:cs="Verdana"/>
          <w:color w:val="990000"/>
          <w:sz w:val="20"/>
        </w:rPr>
      </w:pPr>
      <w:r>
        <w:rPr/>
      </w:r>
    </w:p>
  </w:footnote>
  <w:footnote w:id="3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fessor da Universidade Bandeirante e das Faculdades Sumaré-SP. </w:t>
        <w:b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99000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.usp.br/prof/moran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a.usp.br/prof/moran/interne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8:53:00Z</dcterms:created>
  <dc:creator>User</dc:creator>
  <dc:description/>
  <dc:language>en-US</dc:language>
  <cp:lastModifiedBy>User</cp:lastModifiedBy>
  <dcterms:modified xsi:type="dcterms:W3CDTF">2005-10-02T19:02:00Z</dcterms:modified>
  <cp:revision>3</cp:revision>
  <dc:subject/>
  <dc:title>A pesquisa na Internet </dc:title>
</cp:coreProperties>
</file>