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41855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06780</wp:posOffset>
                </wp:positionV>
                <wp:extent cx="32004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UERIDOS ALUNOS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oor Richard" w:ascii="Poor Richard" w:hAnsi="Poor Richard"/>
                                <w:sz w:val="32"/>
                                <w:szCs w:val="32"/>
                              </w:rPr>
                              <w:t>VOCÊS PODEM ATÉ ESQUECER DA PROFESSORA, MAS NUNCA ESQUECERÃO  QUE  ELA ADORA A   BETTY BOOP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71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QUERIDOS ALUNOS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oor Richard" w:ascii="Poor Richard" w:hAnsi="Poor Richard"/>
                          <w:sz w:val="32"/>
                          <w:szCs w:val="32"/>
                        </w:rPr>
                        <w:t>VOCÊS PODEM ATÉ ESQUECER DA PROFESSORA, MAS NUNCA ESQUECERÃO  QUE  ELA ADORA A   BETTY BOOP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704215</wp:posOffset>
                </wp:positionV>
                <wp:extent cx="537210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VALIAÇÃO EDC266 – SEMESTRE 2007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7.45pt;mso-wrap-distance-left:9.05pt;mso-wrap-distance-right:9.05pt;mso-wrap-distance-top:0pt;mso-wrap-distance-bottom:0pt;margin-top:-55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AVALIAÇÃO EDC266 – SEMESTRE 200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32"/>
          <w:szCs w:val="32"/>
        </w:rPr>
        <w:t>ÉRAMOS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23010" cy="1881505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,  E NEM PRECISAMOS VIRAR NOVEL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GUNS   CAPÍTULOS   TIVERAM   PARTICIPAÇÕES  ESPECIAIS   COMO: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63345" cy="102044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,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94105" cy="95694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75055" cy="80899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 O NOSSO ENREDO ENVEREDOU-SE POR </w:t>
      </w:r>
      <w:r>
        <w:rPr>
          <w:rFonts w:cs="Arial" w:ascii="Arial" w:hAnsi="Arial"/>
          <w:color w:val="0000FF"/>
        </w:rPr>
        <w:drawing>
          <wp:inline distT="0" distB="0" distL="0" distR="0">
            <wp:extent cx="875030" cy="671830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,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62000" cy="91884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ETC</w:t>
      </w:r>
    </w:p>
    <w:p>
      <w:pPr>
        <w:pStyle w:val="Normal"/>
        <w:rPr/>
      </w:pPr>
      <w:r>
        <w:rPr/>
        <w:t>UTILIZAMOS AS TECNOLOGIAS PARA CONHEC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677545" cy="95694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, </w:t>
      </w:r>
      <w:r>
        <w:rPr>
          <w:rFonts w:cs="Arial" w:ascii="Arial" w:hAnsi="Arial"/>
          <w:color w:val="0000FF"/>
        </w:rPr>
        <w:drawing>
          <wp:inline distT="0" distB="0" distL="0" distR="0">
            <wp:extent cx="918845" cy="141795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M PRECISAR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42035" cy="1036320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VIRAMOS O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04645" cy="1236980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1143000" cy="609600"/>
                <wp:effectExtent l="5080" t="5080" r="5080" b="147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cloudCallout">
                          <a:avLst>
                            <a:gd name="adj1" fmla="val -25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BLÁ,BL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75pt;width:8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BLÁ,BL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485775" cy="976630"/>
                <wp:effectExtent l="12700" t="5080" r="1143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2pt;margin-top:4.7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0325</wp:posOffset>
                </wp:positionV>
                <wp:extent cx="2171700" cy="694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 xml:space="preserve">RESPONDENDO OS ITEN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5pt;mso-wrap-distance-left:9.05pt;mso-wrap-distance-right:9.05pt;mso-wrap-distance-top:0pt;mso-wrap-distance-bottom:0pt;margin-top:4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 xml:space="preserve">RESPONDENDO OS ITENS 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RA, VAMOS DEIXAR 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0</wp:posOffset>
                </wp:positionH>
                <wp:positionV relativeFrom="paragraph">
                  <wp:posOffset>846455</wp:posOffset>
                </wp:positionV>
                <wp:extent cx="6070600" cy="435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35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O QUE VOCÊ SALVARIA COMO ARQUIVO DESTA DISCIPLIN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POSTARIA O QUE COMO MENSAGE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– DARIA UM ctrl del EM QU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78pt;height:343pt;mso-wrap-distance-left:9.05pt;mso-wrap-distance-right:9.05pt;mso-wrap-distance-top:0pt;mso-wrap-distance-bottom:0pt;margin-top:66.6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- O QUE VOCÊ SALVARIA COMO ARQUIVO DESTA DISCIPLIN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POSTARIA O QUE COMO MENSAGEM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– DARIA UM ctrl del EM QU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b.click21.mypage.com.br/hosp_cliente_sc/c/a/n/canalseis.myblog.com.br/canal-seis.jpg&amp;imgrefurl=http://wwwb.click21.mypage.com.br/myblog/visualiza_blog.asp%3Fsite%3Dcanalseis.myblog.com.br%26primpost%3Dbgw3Aml88SaVDaoSCn836630104629K9P3L470JI%26inframe%3DT&amp;h=384&amp;w=249&amp;sz=27&amp;hl=pt-BR&amp;start=1&amp;tbnid=v-IPsE2HNwXL0M:&amp;tbnh=123&amp;tbnw=80&amp;prev=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m.br/imgres?imgurl=http://www.twiki.ufba.br/twiki/pub/GEC/RelAtividades/collage5.jpg&amp;imgrefurl=http://www.twiki.ufba.br/twiki/bin/view/GEC/RelAtividades&amp;h=600&amp;w=800&amp;sz=74&amp;hl=pt-BR&amp;start=2&amp;tbnid=PR2htf3NScQpoM:&amp;tbnh=107&amp;tbnw=143&amp;prev=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m.br/imgres?imgurl=http://www.faced.ufba.br/~educom/adriane_b.jpg&amp;imgrefurl=http://www.faced.ufba.br/~educom/integrantes.htm&amp;h=75&amp;w=100&amp;sz=7&amp;hl=pt-BR&amp;start=3&amp;tbnid=eJcC6bWvCjTE5M:&amp;tbnh=62&amp;tbnw=82&amp;prev=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m.br/imgres?imgurl=http://www.twiki.ufba.br/twiki/pub/GEC/AtividadesMonica/euRadio.jpg&amp;imgrefurl=http://www.twiki.ufba.br/twiki/bin/view/GEC/AtividadesMonica&amp;h=200&amp;w=267&amp;sz=16&amp;hl=pt-BR&amp;start=5&amp;tbnid=iQc8K9k0gkDvWM:&amp;tbnh=85&amp;tbnw=113&amp;prev=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m.br/imgres?imgurl=http://paradigma.pt/~vd/wlog/images/eventosoftwarelivre/oss-mj.png&amp;imgrefurl=http://paradigma.pt/~vd/wlog/index.php%3Fentry%3Dentry061130-002027&amp;h=353&amp;w=470&amp;sz=236&amp;hl=pt-BR&amp;start=7&amp;tbnid=jVyhcc6vUyGwoM:&amp;tbnh=97&amp;tbnw=129&amp;prev=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m.br/imgres?imgurl=http://clancomics.iespana.es/capitao_america.gif&amp;imgrefurl=http://goingtousa.blogspot.com/2006_12_01_archive.html&amp;h=588&amp;w=350&amp;sz=31&amp;hl=pt-BR&amp;start=15&amp;tbnid=2fZldD1CSLzIfM:&amp;tbnh=135&amp;tbnw=80&amp;prev=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images.google.com.br/imgres?imgurl=http://www.faced.ufba.br/~educom/bonilla2.jpg&amp;imgrefurl=http://www.faced.ufba.br/~educom/integrantes.htm&amp;h=67&amp;w=75&amp;sz=5&amp;hl=pt-BR&amp;start=3&amp;tbnid=Xmqe3VeikEUGUM:&amp;tbnh=63&amp;tbnw=71&amp;prev=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mages.google.com.br/imgres?imgurl=http://i.s8.com.br/images/books/cover/img5/70845.jpg&amp;imgrefurl=http://pierre-levy.comprar-livro.com.br/livros/1857326126/&amp;h=180&amp;w=180&amp;sz=6&amp;hl=pt-BR&amp;start=42&amp;tbnid=qfOzsAjD_NLvUM:&amp;tbnh=101&amp;tbnw=101&amp;prev=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images.google.com.br/imgres?imgurl=http://www.professorfernandao.com/visao1.jpg&amp;imgrefurl=http://www.professorfernandao.com/trabalhos.htm&amp;h=120&amp;w=93&amp;sz=5&amp;hl=pt-BR&amp;start=199&amp;tbnid=L-wXkAseVu9kjM:&amp;tbnh=88&amp;tbnw=68&amp;prev=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images.google.com.br/imgres?imgurl=http://www.cinema.com.br/site/resources/multimidia/files/2007/q/1183076102_quarteto1024x768.jpg&amp;imgrefurl=http://www.cinema.com.br/site/acervo.php%3Fid%3D114%26a%3D7&amp;h=768&amp;w=1024&amp;sz=649&amp;hl=pt-BR&amp;start=14&amp;tbnid=cNW0bP-PtUyPeM:&amp;tbnh=113&amp;tbnw=150&amp;prev=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48:00Z</dcterms:created>
  <dc:creator>Amaleide</dc:creator>
  <dc:description/>
  <cp:keywords/>
  <dc:language>en-US</dc:language>
  <cp:lastModifiedBy>Amaleide</cp:lastModifiedBy>
  <dcterms:modified xsi:type="dcterms:W3CDTF">2007-12-04T03:48:00Z</dcterms:modified>
  <cp:revision>2</cp:revision>
  <dc:subject/>
  <dc:title> </dc:title>
</cp:coreProperties>
</file>