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47281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ESEN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ento tradicional nas áreas de Administração e Planejamento Urbano e Regional, o XI Colóquio Internacional sobre o Poder Local ocorrerá em um ano especialmente marcado por crises, revisões paradigmáticas, emergência de novos perfis de liderança e estilos de vida, por novas formas organizativas e pela centralidade atribuída aos territórios, recortadas em múltiplas escalas nacional, regionais e locais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cenário continua turvo, mas é o momento de nos posicionarmos neste contexto de "sinais fechados" e "passarelas inesperadas". O local ganha novos sentidos e significados em face da importância de novas configurações territoriais (especialmente as regiões), sendo as políticas nacionais e estaduais fortemente orientadas à convergências de planos, programas e ações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universidade brasileira vive um importante momento de transição com ampliação do acesso e inclusão, revalorização de profissional e novos critérios de qualificação do trabalho acadêmico. Um evento que ocorre há 23 anos e foi reconhecido como Internacional 1A no QUALIS não é, há muito tempo, um evento de uma universidade ou sociedade científica. É um evento de uma comunidade plural, que discute resultados e processos de pesquisa, ensino, aprendizagem e difusão social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XI Colóquio fará um reconhecimento à contribuição de ilustres baianos ao desenvolvimento brasileiro em diferentes disciplinas: Milton Santos, Alberto Guerreiro Ramos, Anísio Teixeira e Rômulo Almeida. A obra desses pensadores será discutida a partir de conferências distribuídas ao longo do Colóquio, dando continuidade aos estudos realizados por grupos de pesquisa do país. Além disso, toda a identidade visual do evento é inspirada na obra do fotógrafo Sílvio Robatto, o qual dedicou grande parte de sua obra ao registro das manifestações populares da Bahi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AÇÃO RESUMI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/12/2009 – Segunda-feir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h às 9h – Credenciamento e Café da Manh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h às 10h – Mesa de abertur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gnífico Reitor da UFBA – Prof. Naomar Monteiro de Almeida Filho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or da Escola de Administração da UFBA – Prof. Reginaldo Souza Santo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ó-Reitor de Pesquisa e Pós-graduação da UFBA – Prof. Antonio Alberto Lope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enadora do CIAGS e Coordenadora geral do XI Colóquio – Profa. Tânia Fischer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enador do NPGA e Vice-coordenador do CIAGS – Prof. José Antonio Gomes de Pinh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sentante da FAPESB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sentante da CAPE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sentante do CNPq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presentante do IPEA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sentante do SEBRAE-Bah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sentante da ANPAD – Prof. Clóvis Machado-da-Silv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>Representante da ANPUR – Prof</w:t>
      </w:r>
      <w:r>
        <w:rPr>
          <w:rFonts w:cs="Tahoma" w:ascii="Tahoma" w:hAnsi="Tahoma"/>
          <w:sz w:val="18"/>
          <w:szCs w:val="18"/>
          <w:vertAlign w:val="superscript"/>
        </w:rPr>
        <w:t>a</w:t>
      </w:r>
      <w:r>
        <w:rPr>
          <w:rFonts w:cs="Tahoma" w:ascii="Tahoma" w:hAnsi="Tahoma"/>
          <w:sz w:val="18"/>
          <w:szCs w:val="18"/>
        </w:rPr>
        <w:t>. Ana Clara Tor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h às 12:30h – Mesa: “Legado de Autores Referenciais Baianos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bre a obra de Milton Santos: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ª. Ana Clara Torres (ANPUR e UFRJ)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ª. Cátia Antônia da Silva (UER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bre a obra de Alberto Guerreiro Ramos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. José Francisco Salm (UDESC)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a. Ana Paula Paes de Paula (UFM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bre a obra de Anísio Teixeira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. Naomar Monteiro de Almeida Filho (UFBA)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. Edivaldo Boaventura (UFBA e UNEB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h às 18:30h – Sessões Temáticas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ontro com Artistas e Artesãos: “Poder e Gestão da Experiência Mamulengo Só-Riso”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rnando Augusto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12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512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osição de Projetos de Artes, Cultura e Artesana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:30h às 20:30h – Mesas-redondas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a redonda 1 – Gestão da Diversidade Cultural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hilip Pierre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valde Mutabazi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Jean-François Chanlat (Paris Dauphine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ânia Fischer (CIAGS/UFBA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a Éster de Freitas (EAESP/FGV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ef Benessaieh (TÉLUQ/UQAM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elo Dantas (CIAGS/UFB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a redonda 2 – Prática e Estética na Pesquisa Organizacional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via Gherardi (RUCULA, Universidade de Trento/Itália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onio Strati (RUCULA, Universidade de Trento/Itália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lvia Constant Vergara (EBAPE/FGV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uardo Davel (TÉLUQ/ UQAM e CIAGS/UFB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a redonda 3 – Um modelo simples de monitoramento dos impactos das políticas públicas de desenvolvimento local na redução das desigualdades nos municípios de pequeno porte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er Spink (CEAPG/FGV-SP) (moderador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o Antonio Carvalho Teixeira (CEAPG/FGVSP) - Apresentação da Pesquisa financiada pela FINEP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rnando Tenório (EBAPE/FGV-RJ) - O Noroeste colonial Gaúcho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no Lazarotti Diniz da Costa (Fundação João Pinheiro) - O semi-árido mineiro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é Antônio Gomes de Pinho (CIAGS/UFBA) - O interior baiano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us Vinícius Peinado Gomes (CEAPG/FGV-SP) e Gabriela Toledo (CEAPG/FGV-SP) - O Vale do Ribeira paulista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nrique Heidtmann Neto (UNAMA e CEAPG/FGVSP) - Municípios ribeirinhos da Amazô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a redonda 4 – Qualidade Ambiental das Águas e da Vida Urbana em Salvador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bete Santos (CIAGS/UFBA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iz Roberto Moraes (UFBA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sentantes da CONDER, EMBASA, SEMA, IMA, INGÁ, PMS e Fundação OndaAzu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a redonda 5 – A ciência e o espaço da Administração Política</w:t>
      </w:r>
    </w:p>
    <w:p>
      <w:pPr>
        <w:pStyle w:val="Normal"/>
        <w:ind w:left="141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ma 1 – Administração política como ciência 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ldo Souza Santos (EAUFBA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rnando Pedrão (UFBA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ancisco César Pinto da Fonseca (USP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iel Caribé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ômulo Cristaldo</w:t>
      </w:r>
    </w:p>
    <w:p>
      <w:pPr>
        <w:pStyle w:val="Normal"/>
        <w:ind w:left="141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a 2 – Perspectivas de aplicação e contribuições para o campo da administração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brício Vasconcelos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ancisco Teixeira (NACIT/UFBA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slei Gusmão (NPGA/UFBA)</w:t>
      </w:r>
    </w:p>
    <w:p>
      <w:pPr>
        <w:pStyle w:val="Normal"/>
        <w:ind w:left="1666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Rita Sacramento (NPGA/UFB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/12/2009 – Terça-feira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h às 12:30h – Sessões Temáticas / Fórum Rômulo Almeida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Encontro com Artistas e Artesãos / Exposição de Projetos de Artes, Cultura e Artesana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h às 18:30h – Sessões Temáticas / Fórum Rômulo Almeid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Encontro com Artistas e Artesãos: “A Dança e a Liderança”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a Robatto (Projeto Axé)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ina Castro (Viladança, Teatro Vila Velha)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bate: Sylvia Constant Vergara (EBAPE, FGV)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ção: Eduardo Davel (TÉLUQ/ UQAM, CIAGS/UFBA)</w:t>
      </w:r>
    </w:p>
    <w:p>
      <w:pPr>
        <w:pStyle w:val="Normal"/>
        <w:ind w:left="1372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osição de Projetos de Artes, Cultura e Artesana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:30h às 20:30h – Mesas-redond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a redonda 6 – Desenvolvimento e Gestão Social de Territórios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ânia Fischer (CIAGS/UFBA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rnando Tenório (EBAPE/FGV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é Antonio Gomes de Pinho (CIAGS/UFBA e NPGA/UFBA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iano Junqueira (PUC-SP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sinha Carrion (UFRGS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Mesa redonda 7 – </w:t>
      </w:r>
      <w:r>
        <w:rPr>
          <w:rFonts w:cs="Tahoma" w:ascii="Tahoma" w:hAnsi="Tahoma"/>
          <w:sz w:val="18"/>
          <w:szCs w:val="18"/>
          <w:lang w:val="es-ES"/>
        </w:rPr>
        <w:t>Planificación Participativa, Desbordes del Patriarcado, Democracia y Economia Solidaria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Tomás Villasante (Universidad Complutense de Madrid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a Suzana Moura (CIAGS/UFBA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cio Castro (UNEB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a redonda 8 – Homenagem ao Prof. José Roberto Gomes da Silva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ir Santos (UNIFACS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rigo Bandeira de Mello (EAESP/FGV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lvia Constant Vergara (EBAPE/FGV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Jean-François Chanlat (Paris Dauphi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a redonda 9 – Economia Plural e Desenvolvimento Territorial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an-Louis Laville (CNAM e CNRS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auto Carvalho de França Filho (CIAGS/UFBA)</w:t>
      </w:r>
    </w:p>
    <w:p>
      <w:pPr>
        <w:pStyle w:val="Normal"/>
        <w:ind w:left="16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anck Jovanovic (CIRST, UQAM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a redonda do Fórum Rômulo Almeida – O que Pode o Poder Local? Políticas Públicas e Desenvolvimento Territorial no Brasil e na Europa das Regiõ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Coordenação: </w:t>
      </w:r>
      <w:r>
        <w:rPr>
          <w:rFonts w:cs="Tahoma" w:ascii="Tahoma" w:hAnsi="Tahoma"/>
          <w:sz w:val="20"/>
          <w:szCs w:val="20"/>
        </w:rPr>
        <w:t xml:space="preserve">Márcio Meirelles (Secretário </w:t>
      </w:r>
      <w:r>
        <w:rPr>
          <w:rFonts w:cs="Tahoma" w:ascii="Tahoma" w:hAnsi="Tahoma"/>
          <w:sz w:val="20"/>
          <w:szCs w:val="20"/>
          <w:lang w:eastAsia="pt-BR"/>
        </w:rPr>
        <w:t xml:space="preserve">de Cultura do Estado da Bahia) </w:t>
      </w:r>
      <w:r>
        <w:rPr>
          <w:rFonts w:cs="Arial" w:ascii="Arial" w:hAnsi="Arial"/>
          <w:i/>
          <w:color w:val="808080"/>
          <w:sz w:val="20"/>
          <w:szCs w:val="20"/>
        </w:rPr>
        <w:t>(a confirmar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Palestrantes: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Henrique</w:t>
      </w:r>
      <w:r>
        <w:rPr>
          <w:rFonts w:cs="Tahoma" w:ascii="Tahoma" w:hAnsi="Tahoma"/>
          <w:sz w:val="20"/>
          <w:szCs w:val="20"/>
          <w:lang w:eastAsia="pt-BR"/>
        </w:rPr>
        <w:t xml:space="preserve"> Villa (Secretário de Políticas de Desenvolvimento Regional do Ministério da Integração/Governo Federal) </w:t>
      </w:r>
      <w:r>
        <w:rPr>
          <w:rFonts w:cs="Tahoma" w:ascii="Tahoma" w:hAnsi="Tahoma"/>
          <w:i/>
          <w:color w:val="808080"/>
          <w:sz w:val="20"/>
          <w:szCs w:val="20"/>
        </w:rPr>
        <w:t>(a confirmar)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Ronaldo Garcia (</w:t>
      </w:r>
      <w:r>
        <w:rPr>
          <w:rFonts w:cs="Tahoma" w:ascii="Tahoma" w:hAnsi="Tahoma"/>
          <w:sz w:val="20"/>
          <w:szCs w:val="20"/>
          <w:lang w:eastAsia="pt-BR"/>
        </w:rPr>
        <w:t xml:space="preserve">Secretário de Articulação e Parcerias Institucionais do Ministério do Desenvolvimento Social e Combate à Fome/Governo Federal) </w:t>
      </w:r>
      <w:r>
        <w:rPr>
          <w:rFonts w:cs="Tahoma" w:ascii="Tahoma" w:hAnsi="Tahoma"/>
          <w:i/>
          <w:color w:val="808080"/>
          <w:sz w:val="20"/>
          <w:szCs w:val="20"/>
        </w:rPr>
        <w:t>(a confirmar)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Vitarque Lucas Coelho (UNICAMP e Ministério do Planejamento /Governo Federal)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t-BR"/>
        </w:rPr>
        <w:t>Carlos Miranda (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Instituto Interamericano de Cooperação para a Agricultura – IICA) </w:t>
      </w:r>
      <w:r>
        <w:rPr>
          <w:rFonts w:cs="Tahoma" w:ascii="Tahoma" w:hAnsi="Tahoma"/>
          <w:i/>
          <w:color w:val="808080"/>
          <w:sz w:val="20"/>
          <w:szCs w:val="20"/>
        </w:rPr>
        <w:t>(a confirmar)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iel Pares (Secretaria de Assuntos Estratégicos da Presidência da República)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Caio Silveira (Expo Brasil – Desenvolvimento Local)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Debatedor: Sávio Costa (Ministério de Desenvolvimento Agrário/Governo Federal)</w:t>
      </w:r>
    </w:p>
    <w:p>
      <w:pPr>
        <w:pStyle w:val="PargrafodaLista"/>
        <w:spacing w:lineRule="auto" w:line="240" w:before="0" w:after="0"/>
        <w:ind w:left="2124" w:right="0" w:hanging="0"/>
        <w:jc w:val="both"/>
        <w:rPr>
          <w:rFonts w:ascii="Tahoma" w:hAnsi="Tahoma" w:cs="Tahoma"/>
          <w:sz w:val="18"/>
          <w:szCs w:val="18"/>
          <w:lang w:eastAsia="pt-BR"/>
        </w:rPr>
      </w:pPr>
      <w:r>
        <w:rPr>
          <w:rFonts w:cs="Tahoma" w:ascii="Tahoma" w:hAnsi="Tahoma"/>
          <w:sz w:val="18"/>
          <w:szCs w:val="18"/>
          <w:lang w:eastAsia="pt-B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t-BR"/>
        </w:rPr>
      </w:pPr>
      <w:r>
        <w:rPr>
          <w:rFonts w:cs="Tahoma" w:ascii="Tahoma" w:hAnsi="Tahoma"/>
          <w:sz w:val="18"/>
          <w:szCs w:val="18"/>
          <w:lang w:eastAsia="pt-B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:30h – Lançamento de Livros e Coquete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6/12/2009 – Quarta-feir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h às 10h – Sessões Temáticas e Oficin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Exposição de Projetos de Artes, Cultura e Artesana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30h às 12:30h – Oficina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30h às 14h – Mesa de encerrament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  <w:r>
        <w:rPr>
          <w:rFonts w:cs="Tahoma" w:ascii="Tahoma" w:hAnsi="Tahoma"/>
          <w:sz w:val="18"/>
          <w:szCs w:val="18"/>
        </w:rPr>
        <w:t>Homenagens Ano França-Brasil, Cooperação Espanhola e Cooperação Nacional</w:t>
      </w:r>
    </w:p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RUTURA DO EVEN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essões Temáticas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onomia Mundial, Crises e Perspectivas para o Desenvolvimento Territoria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tão Social, Poderes Multiescalares, Interorganizações Territoriai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ores, Consumo e Estilo de Vid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ção Pública e Gestão Socia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ovação, Empreendedorismo e Tecnologias Sociai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tidiano, Poder e Conflit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ção, Empoderamento e Subjetividad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tão Internaciona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tão Cultural, Criatividade e Empreendedorism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stão de Segurança Públic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tão Socioambienta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onomia Plural e Solidá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abilidade Social e Território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sino e Pesquisa em Gestão Social e Desenvolvimento Territorial: Perspectivas Multi, Inter e Transdisciplinare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entidades e Interculturalidad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as Livr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ficinas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oficinas serão o espaço das experiências de gestão do desenvolvimento sócio-territorial ou de práticas de ensino, pesquisa ou difusão universitár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ATOS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rreio eletrônico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oloquio@ufba.br</w:t>
        </w:r>
      </w:hyperlink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: (71) 3247-5477 | Fax: 71-3283-73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oquio@ufb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16:00Z</dcterms:created>
  <dc:creator>vmelo</dc:creator>
  <dc:description/>
  <dc:language>en-US</dc:language>
  <cp:lastModifiedBy>vmelo</cp:lastModifiedBy>
  <cp:lastPrinted>2009-11-26T16:50:00Z</cp:lastPrinted>
  <dcterms:modified xsi:type="dcterms:W3CDTF">2009-12-04T17:46:00Z</dcterms:modified>
  <cp:revision>11</cp:revision>
  <dc:subject/>
  <dc:title> </dc:title>
</cp:coreProperties>
</file>