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ÓRUM RÔMULO ALMEID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 XI Colóquio Internacional sobre Poder Loc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/12/2009 – Hotel Pestana – Salvador/Bah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:00h – Abertura do Fórum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Antonio Marcos Lima de Almeida (Diretor – SEBRAE/Bahia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Paulo Manso Cabral (Diretor – SEBRAE/Bahia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Walter Pinheiro (Secretário de Planejamento do Governo do Estado da Bahia – SEPLAN)</w:t>
      </w:r>
    </w:p>
    <w:p>
      <w:pPr>
        <w:pStyle w:val="PargrafodaLista"/>
        <w:spacing w:lineRule="auto" w:line="240" w:before="0" w:after="0"/>
        <w:ind w:left="1068" w:right="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00h – Vídeo “Depoimento de Rômulo Almeida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20h – Debatedor 1: Prof. Paulo Henrique Almeida (Professor de Economia da UFBA e Superintendente de Planejamento Estratégico da SEPLAN/Governo da Bah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40h – Debatedor 2: Prof. Fernando Cardoso Pedrão (Professor titular da UNIFACS; UFB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0:00h – </w:t>
      </w:r>
      <w:r>
        <w:rPr>
          <w:rFonts w:cs="Tahoma" w:ascii="Tahoma" w:hAnsi="Tahoma"/>
          <w:i/>
          <w:sz w:val="20"/>
          <w:szCs w:val="20"/>
          <w:lang w:val="en-US"/>
        </w:rPr>
        <w:t>Coffee-break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30h – Debatedor 3: Eduardo Safi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50h – Debatedor 4: Walsey de Assis Magalhães (BNDES/RJ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10h – Debate com o públ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2:00h – </w:t>
      </w:r>
      <w:r>
        <w:rPr>
          <w:rFonts w:cs="Tahoma" w:ascii="Tahoma" w:hAnsi="Tahoma"/>
          <w:i/>
          <w:sz w:val="20"/>
          <w:szCs w:val="20"/>
        </w:rPr>
        <w:t>Pausa para almoç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:00h – Mesa “Crises e Oportunidades: Desenvolvimento Territorial como Desafio Estratégico”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Coordenação: </w:t>
      </w:r>
      <w:r>
        <w:rPr>
          <w:rFonts w:cs="Tahoma" w:ascii="Tahoma" w:hAnsi="Tahoma"/>
          <w:i/>
          <w:color w:val="999999"/>
          <w:sz w:val="20"/>
          <w:szCs w:val="20"/>
          <w:lang w:eastAsia="pt-BR"/>
        </w:rPr>
        <w:t>a definir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Palestra: “Crises e Oportunidades em Tempos de Mudança” – Prof. Ladislau Dowbor – PUC/SP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Debatedores: 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>Benito Juncal (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Diretor de Planejamento Territorial da Superintendência de Planejamento Estratégico da SEPLAN/Governo da Bahia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Humberto Oliveira (Secretário de Desenvolvimento Territorial/gov. Federal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6:00h – </w:t>
      </w:r>
      <w:r>
        <w:rPr>
          <w:rFonts w:cs="Tahoma" w:ascii="Tahoma" w:hAnsi="Tahoma"/>
          <w:i/>
          <w:sz w:val="20"/>
          <w:szCs w:val="20"/>
          <w:lang w:val="en-US"/>
        </w:rPr>
        <w:t>Coffee-break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0 h – Mesa “Novos Paradigmas de Produção e Consumo”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ndro Morais e Adriano Borges (Instituto Pólis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atedore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arez de Paula (Coordenador da Unidade de Desenvolvimento Territorial do SEBRAE Nacional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urício Sardá (Representante da SENAES/TE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0h às 20:30h – Mesa “O que Pode o Poder Local? Políticas Públicas e Desenvolvimento Territorial no Brasil e na Europa das Regiões”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Coordenação: </w:t>
      </w:r>
      <w:r>
        <w:rPr>
          <w:rFonts w:cs="Tahoma" w:ascii="Tahoma" w:hAnsi="Tahoma"/>
          <w:sz w:val="20"/>
          <w:szCs w:val="20"/>
        </w:rPr>
        <w:t xml:space="preserve">Márcio Meirelles (Secretário </w:t>
      </w:r>
      <w:r>
        <w:rPr>
          <w:rFonts w:cs="Tahoma" w:ascii="Tahoma" w:hAnsi="Tahoma"/>
          <w:sz w:val="20"/>
          <w:szCs w:val="20"/>
          <w:lang w:eastAsia="pt-BR"/>
        </w:rPr>
        <w:t xml:space="preserve">de Cultura do Estado da Bahia) </w:t>
      </w:r>
      <w:r>
        <w:rPr>
          <w:rFonts w:cs="Arial" w:ascii="Arial" w:hAnsi="Arial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Palestrantes: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Henrique</w:t>
      </w:r>
      <w:r>
        <w:rPr>
          <w:rFonts w:cs="Tahoma" w:ascii="Tahoma" w:hAnsi="Tahoma"/>
          <w:sz w:val="20"/>
          <w:szCs w:val="20"/>
          <w:lang w:eastAsia="pt-BR"/>
        </w:rPr>
        <w:t xml:space="preserve"> Villa (Secretário de Políticas de Desenvolvimento Regional do Ministério da Integração/Governo Federal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onaldo Garcia (</w:t>
      </w:r>
      <w:r>
        <w:rPr>
          <w:rFonts w:cs="Tahoma" w:ascii="Tahoma" w:hAnsi="Tahoma"/>
          <w:sz w:val="20"/>
          <w:szCs w:val="20"/>
          <w:lang w:eastAsia="pt-BR"/>
        </w:rPr>
        <w:t xml:space="preserve">Secretário de Articulação e Parcerias Institucionais do Ministério do Desenvolvimento Social e Combate à Fome/Governo Federal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Vitarque Lucas Coelho (UNICAMP e Ministério do Planejamento /Governo Federal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>Carlos Miranda (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stituto Interamericano de Cooperação para a Agricultura – IICA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iel Pares (Secretaria de Assuntos Estratégicos da Presidência da República)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Caio Silveira (Expo Brasil – Desenvolvimento Local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Debatedor: Sávio Costa (Ministério de Desenvolvimento Agrário/Governo Feder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8:00Z</dcterms:created>
  <dc:creator>vmelo</dc:creator>
  <dc:description/>
  <dc:language>en-US</dc:language>
  <cp:lastModifiedBy>vmelo</cp:lastModifiedBy>
  <cp:lastPrinted>2009-11-26T17:25:00Z</cp:lastPrinted>
  <dcterms:modified xsi:type="dcterms:W3CDTF">2009-12-04T15:52:00Z</dcterms:modified>
  <cp:revision>17</cp:revision>
  <dc:subject/>
  <dc:title>09:00h – Abertura Oficial do Fórum Rômulo Almeida</dc:title>
</cp:coreProperties>
</file>