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b/>
          <w:bCs/>
        </w:rPr>
        <w:t>Nome do projeto:</w:t>
      </w:r>
      <w:r>
        <w:rPr/>
        <w:t xml:space="preserve">  O </w:t>
      </w:r>
      <w:r>
        <w:rPr>
          <w:b/>
          <w:bCs/>
          <w:sz w:val="40"/>
          <w:szCs w:val="40"/>
          <w:u w:val="single"/>
        </w:rPr>
        <w:t>ARCO DIGITAL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agnóstico da situação a ser transformada:</w:t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rPr/>
      </w:pPr>
      <w:r>
        <w:rPr/>
        <w:t>Mais de 95% dos índios brasileiros vivem a baixo da linha de pobreza e sem perspectivas de melhori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Os índios nordestinos têm quase todos os recordes com os menores índices de Desenvolvimento Humano do Brasi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Na política: os indígenas vivem excluídos dos poderes políticos e da tomada de decisões; tutelados e isolados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Os territórios indígenas da região nordestina, receberam o abuso de agrotóxicos e monocultivos, foram vitimas de contaminação, desflorestamento, salinização e outros muitos problemas que deixaram as terras quase improdutivas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Na Educação: estimamos que maioria da população indígena não tem o ciclo básico de estudos e que muitos são analfabetos. São contados os casos de índios com nível superior de ensino ; sem existir ainda uma lei que facilite seus ingressos e permanência nas Universidades .</w:t>
      </w:r>
    </w:p>
    <w:p>
      <w:pPr>
        <w:pStyle w:val="Textosemformatao"/>
        <w:rPr>
          <w:color w:val="FF0000"/>
        </w:rPr>
      </w:pPr>
      <w:r>
        <w:rPr>
          <w:color w:val="FF0000"/>
        </w:rPr>
      </w:r>
    </w:p>
    <w:p>
      <w:pPr>
        <w:pStyle w:val="Textosemformatao"/>
        <w:rPr/>
      </w:pPr>
      <w:r>
        <w:rPr/>
        <w:t>Na saúde, os índios vivem pressionados constantemente a esquecer suas tradições, os indígenas brasileiros vivem hoje perdidos entre sua sabedoria ancestral desvalorizada e um sistema ocidental de saúde não preventivo e assistencialista que os marginaliza, sendo muitas vezes vitimas de epidemi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Os índios em sua maioria desconhecem o significado de ser cidadãos brasileiros e dos direitos que eles tem como tais e especialmente como índios. A corrupção se aproveita destas faltas para perpetuar a triste realidade indígen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Para mudar esse grande quadro de violências, a </w:t>
      </w:r>
      <w:r>
        <w:rPr>
          <w:b/>
          <w:bCs/>
        </w:rPr>
        <w:t>informação, a comunicação e a educação</w:t>
      </w:r>
      <w:r>
        <w:rPr/>
        <w:t xml:space="preserve"> são chaves primordia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Para construirmos junto aos indígenas melhores condições de vida, acreditamos em incentivá-los para sua participação ativa e co-responsável para protagonizar suas próprias transformaçõ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ontexto</w:t>
      </w:r>
      <w:r>
        <w:rPr>
          <w:rFonts w:cs="Courier New" w:ascii="Courier New" w:hAnsi="Courier New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 abril de 2004, sete nações indígenas do nordeste brasileiro: Pankararu (PE), Xucuru-Kariri, Kariri-Xocó (AL), Tumbalalá, Kiriri, Tupinambá e Pataxó Hahahae (BA) fizeram uma Aliança de Estudo e Trabalho coordenada pela ONG THYDEWAS. Ligados também pela Internet, com um único computador em cada uma de suas aldeias, com uma antena de conexão via satélite,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os índios re-inventavam a RED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la Primeira vez, índios de comunidades distantes se encontravam num Chat para dialogar sobre seus interesses... intercambiar idéias, experiências... Se apoiar... Pesquisavam e projetavam suas culturas publicando suas matérias no portal... Abriam um espaço para divulgar suas visões com o objetivo de serem mais respeitados... Dialogavam com os internautas promovendo a paz..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www.indiosonline.org.br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Textosemformata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rPr/>
      </w:pPr>
      <w:r>
        <w:rPr/>
        <w:t>Atualmente esse programa recebe através do “Pontos de Cultura Viva” do MinC financiamento para desenvolver as dimensões Cultural, Educativa e Cidadã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Em agosto de 2006 através do programa NOVOS BRASIS do Instituto Telemar THYDEWAS abre uma nova dimensão à rede: A Educação a Distancia. Em setembro de 2006 passamos a incubar este projeto na Universidade federal da Bahia (UFBA)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Lançado oficialmente no 3º ENCONTRO DA </w:t>
      </w:r>
      <w:r>
        <w:rPr>
          <w:b/>
          <w:bCs/>
        </w:rPr>
        <w:t>REDE INDIOS ON-LINE</w:t>
      </w:r>
      <w:r>
        <w:rPr/>
        <w:t>, nos dias 25,26 e 27 de setembro em Tupinambá – BA., com a audácia criativa de Nhenety Kariri-Xocó, o projeto passa a se chamar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O </w:t>
      </w:r>
      <w:r>
        <w:rPr>
          <w:b/>
          <w:bCs/>
          <w:sz w:val="40"/>
          <w:szCs w:val="40"/>
          <w:u w:val="single"/>
        </w:rPr>
        <w:t>ARCO DIGIT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O projeto vem sendo construído em parceria com docentes e discentes da UFBA, com o apoio especial do Diretor da Faculdade de Ciência da Educação: Nelson Pretto e a doutora em Ciências da Computação: Débora Abdalla, orientando uma equipe estável de quatro pessoas que se somam à iniciativ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scrição do projeto:</w:t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ARCO DIGITAL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 um Curso Livre para índias e índios, que tendo acesso a Internet e vontade de atuar para transformar conscientemente suas comunidades, decidem participar de um grupo para se fortalec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ocar idéias e refletir sobre o </w:t>
      </w:r>
      <w:r>
        <w:rPr>
          <w:rFonts w:cs="Courier New" w:ascii="Courier New" w:hAnsi="Courier New"/>
          <w:b/>
          <w:bCs/>
          <w:sz w:val="20"/>
          <w:szCs w:val="20"/>
        </w:rPr>
        <w:t>Desenvolvimento, a Cidadania e as Tecnologias de Informação e Comunicação</w:t>
      </w:r>
      <w:r>
        <w:rPr>
          <w:rFonts w:cs="Courier New" w:ascii="Courier New" w:hAnsi="Courier New"/>
          <w:sz w:val="20"/>
          <w:szCs w:val="20"/>
        </w:rPr>
        <w:t>; bem como compartilhar experiências, praticas e saberes são nosso objetiv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URSO tem uma visão Analítico Dialógica e Construtivis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e das realidades indígenas com o dialogo como forma de construir coletivamente o conhecimento e interagir para a transformação, onde os índios são protagonistas responsáveis de escolher os rumos para suas comunidades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ARCO DIGITAL</w:t>
      </w:r>
      <w:r>
        <w:rPr>
          <w:rFonts w:cs="Courier New" w:ascii="Courier New" w:hAnsi="Courier New"/>
          <w:sz w:val="20"/>
          <w:szCs w:val="20"/>
        </w:rPr>
        <w:t xml:space="preserve">  está estruturado para realiza-se integramente à distância. Está composto de quatro ciclos, formados por OFICINAS. Cada OFICINA equivale aproximadamente a um número de 80 horas/mês. Cada índio poderá optar pelo numero de OFICINAS que deseje participar durante cada ciclo. Transversalmente, existe como foco o fortalecimento, para com autonomia os índios planejar, elaborar e executar suas próprias ações e seus próprios projet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xistirá oferta de OFICINAS num equivalente a 640 hor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FICINAS integram três tipos de atividad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</w:t>
      </w:r>
      <w:r>
        <w:rPr>
          <w:rFonts w:cs="Courier New" w:ascii="Courier New" w:hAnsi="Courier New"/>
          <w:b/>
          <w:bCs/>
          <w:sz w:val="20"/>
          <w:szCs w:val="20"/>
        </w:rPr>
        <w:t>Trabalho de campo</w:t>
      </w:r>
      <w:r>
        <w:rPr>
          <w:rFonts w:cs="Courier New" w:ascii="Courier New" w:hAnsi="Courier New"/>
          <w:sz w:val="20"/>
          <w:szCs w:val="20"/>
        </w:rPr>
        <w:t>: Observação, pesquisa e experimentação, geralmente cada índio fará isso na usa própria comunidade, podendo também investigar através do pensamento ou nos espaços virtua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</w:t>
      </w:r>
      <w:r>
        <w:rPr>
          <w:rFonts w:cs="Courier New" w:ascii="Courier New" w:hAnsi="Courier New"/>
          <w:b/>
          <w:bCs/>
          <w:sz w:val="20"/>
          <w:szCs w:val="20"/>
        </w:rPr>
        <w:t>Construção de idéias</w:t>
      </w:r>
      <w:r>
        <w:rPr>
          <w:rFonts w:cs="Courier New" w:ascii="Courier New" w:hAnsi="Courier New"/>
          <w:sz w:val="20"/>
          <w:szCs w:val="20"/>
        </w:rPr>
        <w:t xml:space="preserve">: On-Line na intranet do portal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www.indiosonline.org.br</w:t>
        </w:r>
      </w:hyperlink>
      <w:r>
        <w:rPr>
          <w:rFonts w:cs="Courier New" w:ascii="Courier New" w:hAnsi="Courier New"/>
          <w:sz w:val="20"/>
          <w:szCs w:val="20"/>
        </w:rPr>
        <w:t xml:space="preserve"> cada participante compartilha o resultado de suas pesquisas, exercícios e idéias  com os outros participantes. Cada índio escolhe seus momentos para navegar, ler e escrever, havendo um compromisso mínimo de realizar uma publicação por seman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) </w:t>
      </w:r>
      <w:r>
        <w:rPr>
          <w:rFonts w:cs="Courier New" w:ascii="Courier New" w:hAnsi="Courier New"/>
          <w:b/>
          <w:bCs/>
          <w:sz w:val="20"/>
          <w:szCs w:val="20"/>
        </w:rPr>
        <w:t>On-Line em tempo real</w:t>
      </w:r>
      <w:r>
        <w:rPr>
          <w:rFonts w:cs="Courier New" w:ascii="Courier New" w:hAnsi="Courier New"/>
          <w:sz w:val="20"/>
          <w:szCs w:val="20"/>
        </w:rPr>
        <w:t>: Haverá Chats, palestras com dialogo, debates, um lugar e tempo comum de ENCONTRO. Cada OFICINA terá um mínimo de duas horas “ao vivo” por semana. Havendo muitas vezes horários alternativos para a escolha dos cursant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numPr>
          <w:ilvl w:val="0"/>
          <w:numId w:val="4"/>
        </w:numPr>
        <w:rPr/>
      </w:pPr>
      <w:r>
        <w:rPr>
          <w:b/>
          <w:bCs/>
        </w:rPr>
        <w:t>A quem se destina o curso?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O curso é destinado a índias e índios de todas as nações indígenas brasileiras, jovens (mínimo de 16 anos) e adultos que sejam participativos, que saibam ler e escrever e que tenham conhecimentos básicos de informática e a possibilidade mínima de 5 horas por semana de Internet. Índias e índios que queiram se fortalecer na suas capacidades de projetar o desenvolvimento de suas comunidades e no exercício da cidadan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O objetivo do curso é que os índios participantes possam elaborar, captar e executar suas próprias ações e seus próprios projetos. Serão abordados temas como: Cidadania, Direitos Fundamentais, Direitos Humanos, Direitos Constitucionais Indígenas, A importância da informação e a Comunicação, o Uso das novas tecnologias, Autonomia, sustentabilidade, Agricultura familiar, Associativismo e Cooperativismo, Comercio Solidário, Agroecologia, como escrever projetos e viabilizá-los..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O curso é </w:t>
      </w:r>
      <w:r>
        <w:rPr>
          <w:b/>
          <w:bCs/>
          <w:u w:val="single"/>
        </w:rPr>
        <w:t>gratuito</w:t>
      </w:r>
      <w:r>
        <w:rPr>
          <w:b/>
          <w:bCs/>
        </w:rPr>
        <w:t xml:space="preserve"> e seus participantes NÃO receberão ajuda de custos.</w:t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ara certifica-se deste CURSO, os índios precisarão ter participado ativamente de pelo menos 320 horas de estudo e trabalho e ter participado na construção de um novo projeto que vise o desenvolvimento de sua própria nação.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onograma:</w:t>
      </w:r>
    </w:p>
    <w:p>
      <w:pPr>
        <w:pStyle w:val="Normal"/>
        <w:rPr>
          <w:rFonts w:ascii="Courier New" w:hAnsi="Courier New" w:cs="Courier New"/>
          <w:b/>
          <w:b/>
          <w:bCs/>
          <w:color w:val="339966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0 a 31 de Outubro: INSCRIÇÃO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e Novembro a 14 de Dezembro: 1º ciclo de Oficinas.</w:t>
      </w:r>
    </w:p>
    <w:p>
      <w:pPr>
        <w:pStyle w:val="Normal"/>
        <w:tabs>
          <w:tab w:val="clear" w:pos="720"/>
          <w:tab w:val="left" w:pos="6381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de Janeiro a 09 de Fevereiro: 2º Ciclo de Oficin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de Março a 05 de Abril: 3º Ciclo de Oficin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e Abril a 24 de maio: 4º ciclo de Oficin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1 a 21 de junho: 5º Encaminhamento de projet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 25 julho: Avaliação e Certificação.</w:t>
      </w:r>
    </w:p>
    <w:p>
      <w:pPr>
        <w:pStyle w:val="Normal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b/>
          <w:b/>
          <w:bCs/>
          <w:color w:val="339966"/>
          <w:sz w:val="20"/>
          <w:szCs w:val="20"/>
        </w:rPr>
      </w:pPr>
      <w:r>
        <w:rPr>
          <w:rFonts w:cs="Courier New"/>
          <w:b/>
          <w:bCs/>
          <w:color w:val="339966"/>
          <w:sz w:val="20"/>
          <w:szCs w:val="20"/>
        </w:rPr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numPr>
          <w:ilvl w:val="0"/>
          <w:numId w:val="2"/>
        </w:numPr>
        <w:rPr/>
      </w:pPr>
      <w:r>
        <w:rPr>
          <w:b/>
          <w:bCs/>
        </w:rPr>
        <w:t>Avaliação:</w:t>
      </w:r>
      <w:r>
        <w:rPr/>
        <w:t xml:space="preserve"> Processual e compartilhada por todos os participantes dentro do portal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vro:</w:t>
      </w:r>
    </w:p>
    <w:p>
      <w:pPr>
        <w:pStyle w:val="Textosemformatao"/>
        <w:rPr/>
      </w:pPr>
      <w:r>
        <w:rPr/>
        <w:t>Em forma coletiva para auxiliar a viabilização dos projetos decorrentes do ARCO DIGITAl e para projetar a continuidade do programa, construiremos um livro compilando nossas experiências e reflexões. Serão publicados 3000 exemplares que serão distribuídos entre os participantes e os parceiros, e vendidos para dar sustentabilidade ao Program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quipe do projeto:</w:t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numPr>
          <w:ilvl w:val="0"/>
          <w:numId w:val="1"/>
        </w:numPr>
        <w:rPr/>
      </w:pPr>
      <w:r>
        <w:rPr/>
        <w:t>Coordenador Geral: Sebastian Gerlic</w:t>
      </w:r>
    </w:p>
    <w:p>
      <w:pPr>
        <w:pStyle w:val="Textosemformatao"/>
        <w:rPr/>
      </w:pPr>
      <w:r>
        <w:rPr/>
        <w:t>Coordenar todas as ações do programa, desde o planejamento estratégico a sua execução. Responsável Thydewas. Contato com o Instituto Telemar.</w:t>
      </w:r>
    </w:p>
    <w:p>
      <w:pPr>
        <w:pStyle w:val="Textosemformatao"/>
        <w:rPr/>
      </w:pPr>
      <w:r>
        <w:rPr/>
        <w:t xml:space="preserve">(71)9123-6699 </w:t>
      </w:r>
      <w:hyperlink r:id="rId4">
        <w:r>
          <w:rPr>
            <w:rStyle w:val="InternetLink"/>
          </w:rPr>
          <w:t>sebastian@indiosonline.org.br</w:t>
        </w:r>
      </w:hyperlink>
      <w:r>
        <w:rPr/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Coordenador Pedagógico: Adriane Halmann</w:t>
      </w:r>
    </w:p>
    <w:p>
      <w:pPr>
        <w:pStyle w:val="Textosemformatao"/>
        <w:rPr/>
      </w:pPr>
      <w:r>
        <w:rPr/>
        <w:t xml:space="preserve">Coordenar pedagogicamente o programa e seus facilitadores, desde sua implementação, monitoramento e avaliação constantes. Responsável UFBA.  </w:t>
      </w:r>
    </w:p>
    <w:p>
      <w:pPr>
        <w:pStyle w:val="Textosemformatao"/>
        <w:rPr/>
      </w:pPr>
      <w:r>
        <w:rPr/>
        <w:t xml:space="preserve">(71) 9901-6968 </w:t>
      </w:r>
      <w:hyperlink r:id="rId5">
        <w:r>
          <w:rPr>
            <w:rStyle w:val="InternetLink"/>
          </w:rPr>
          <w:t>adriane_halmann@yahoo.com.br</w:t>
        </w:r>
      </w:hyperlink>
      <w:r>
        <w:rPr/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Consultor indígena: Nhenety Kariri-Xocó</w:t>
      </w:r>
    </w:p>
    <w:p>
      <w:pPr>
        <w:pStyle w:val="Textosemformatao"/>
        <w:rPr/>
      </w:pPr>
      <w:r>
        <w:rPr/>
        <w:t>Orientar a equipe toda na especificidade cultural do programa.</w:t>
      </w:r>
    </w:p>
    <w:p>
      <w:pPr>
        <w:pStyle w:val="Textosemformatao"/>
        <w:rPr/>
      </w:pPr>
      <w:r>
        <w:rPr/>
        <w:t xml:space="preserve">(82) 3553-1596 / 1480 </w:t>
      </w:r>
      <w:hyperlink r:id="rId6">
        <w:r>
          <w:rPr>
            <w:rStyle w:val="InternetLink"/>
          </w:rPr>
          <w:t>nhenety@indiosonline.org.br</w:t>
        </w:r>
      </w:hyperlink>
      <w:r>
        <w:rPr/>
        <w:t xml:space="preserve">  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Assistente de coordenação geral: Ivana Cardoso.</w:t>
      </w:r>
    </w:p>
    <w:p>
      <w:pPr>
        <w:pStyle w:val="Textosemformatao"/>
        <w:rPr/>
      </w:pPr>
      <w:r>
        <w:rPr/>
        <w:t>Assistir todas as ações do programa, desde o planejamento estratégico a sua execução. Produção executiva. Responsável Thydewas.</w:t>
      </w:r>
    </w:p>
    <w:p>
      <w:pPr>
        <w:pStyle w:val="Textosemformatao"/>
        <w:rPr/>
      </w:pPr>
      <w:r>
        <w:rPr/>
        <w:t xml:space="preserve">(71) 8811-7378 </w:t>
      </w:r>
      <w:hyperlink r:id="rId7">
        <w:r>
          <w:rPr>
            <w:rStyle w:val="InternetLink"/>
          </w:rPr>
          <w:t>ivana@indiosonline.org.br</w:t>
        </w:r>
      </w:hyperlink>
      <w:r>
        <w:rPr/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Facilitadora em Pedagogia: Regiane</w:t>
      </w:r>
    </w:p>
    <w:p>
      <w:pPr>
        <w:pStyle w:val="Textosemformatao"/>
        <w:rPr/>
      </w:pPr>
      <w:r>
        <w:rPr/>
        <w:t>Facilitar os processos dos índios na perspectiva pedagógica.</w:t>
      </w:r>
    </w:p>
    <w:p>
      <w:pPr>
        <w:pStyle w:val="Textosemformatao"/>
        <w:rPr/>
      </w:pPr>
      <w:r>
        <w:rPr/>
        <w:t xml:space="preserve">(71) 8806-0912 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Facilitadora em Ciências da Computação: Daniela Soares Feitosa</w:t>
      </w:r>
    </w:p>
    <w:p>
      <w:pPr>
        <w:pStyle w:val="Textosemformatao"/>
        <w:rPr/>
      </w:pPr>
      <w:r>
        <w:rPr/>
        <w:t>Facilitar os processos dos índios na perspectiva das ciências da Computação.</w:t>
      </w:r>
    </w:p>
    <w:p>
      <w:pPr>
        <w:pStyle w:val="Textosemformatao"/>
        <w:rPr/>
      </w:pPr>
      <w:r>
        <w:rPr/>
        <w:t xml:space="preserve">(71) 8806-0912 </w:t>
      </w:r>
      <w:hyperlink r:id="rId8">
        <w:r>
          <w:rPr>
            <w:rStyle w:val="InternetLink"/>
          </w:rPr>
          <w:t>danielafeitosa@gmail.com</w:t>
        </w:r>
      </w:hyperlink>
      <w:r>
        <w:rPr/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Facilitadora em Cidadania: Ivana Cardoso.</w:t>
      </w:r>
    </w:p>
    <w:p>
      <w:pPr>
        <w:pStyle w:val="Textosemformatao"/>
        <w:rPr/>
      </w:pPr>
      <w:r>
        <w:rPr/>
        <w:t>Facilitar os processos dos índios na perspectiva cidadã.</w:t>
      </w:r>
    </w:p>
    <w:p>
      <w:pPr>
        <w:pStyle w:val="Textosemformatao"/>
        <w:rPr/>
      </w:pPr>
      <w:r>
        <w:rPr/>
        <w:t xml:space="preserve">(71) 8811-7378 </w:t>
      </w:r>
      <w:hyperlink r:id="rId9">
        <w:r>
          <w:rPr>
            <w:rStyle w:val="InternetLink"/>
          </w:rPr>
          <w:t>ivana@indiosonline.org.br</w:t>
        </w:r>
      </w:hyperlink>
      <w:r>
        <w:rPr/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1"/>
        </w:numPr>
        <w:rPr/>
      </w:pPr>
      <w:r>
        <w:rPr/>
        <w:t>Facilitador em Economia Solidária: Carlos Calmon.</w:t>
      </w:r>
    </w:p>
    <w:p>
      <w:pPr>
        <w:pStyle w:val="Textosemformatao"/>
        <w:ind w:left="360" w:hanging="0"/>
        <w:rPr/>
      </w:pPr>
      <w:r>
        <w:rPr/>
        <w:t>Facilitar os processos dos índios na perspectiva econômica.</w:t>
      </w:r>
    </w:p>
    <w:p>
      <w:pPr>
        <w:pStyle w:val="Textosemformatao"/>
        <w:ind w:left="360" w:hanging="0"/>
        <w:rPr/>
      </w:pPr>
      <w:r>
        <w:rPr/>
        <w:t xml:space="preserve">(71) 9162-6092 </w:t>
      </w:r>
      <w:hyperlink r:id="rId10">
        <w:r>
          <w:rPr>
            <w:rStyle w:val="InternetLink"/>
          </w:rPr>
          <w:t>calmonfilho@gmail.com</w:t>
        </w:r>
      </w:hyperlink>
      <w:r>
        <w:rPr/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O perfil dos OFICINEROS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NOSSAS MAOS NO ARC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emos mais do que FACILITADORES ou CONSELHEIRO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mos ANIMADORES DA PARTICIP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-AUTORES com todos os participantes, mas com a responsabilidade de sistematizar as experiências e de estimular aos índios a construção do conhecimento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os que promover que cada índio de cada nação possa contextualizar questões locais e globais de seu universo cultural. Temos que disponibilizar a possibilidade de múltiplas redes articuladas, oferecer conexões, estimulando a cada índio simular, associar e significar. Temos que estimular os índios a serem ativos, a se expressar e assim contribuir como co-autores do process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Queremos índios curiosos, inventivos, investig</w:t>
      </w:r>
      <w:r>
        <w:rPr>
          <w:rFonts w:cs="Courier New" w:ascii="Courier New" w:hAnsi="Courier New"/>
          <w:b/>
          <w:bCs/>
          <w:sz w:val="20"/>
          <w:szCs w:val="20"/>
        </w:rPr>
        <w:t>ativos</w:t>
      </w:r>
      <w:r>
        <w:rPr>
          <w:rFonts w:cs="Courier New" w:ascii="Courier New" w:hAnsi="Courier New"/>
          <w:sz w:val="20"/>
          <w:szCs w:val="20"/>
        </w:rPr>
        <w:t>, cri</w:t>
      </w:r>
      <w:r>
        <w:rPr>
          <w:rFonts w:cs="Courier New" w:ascii="Courier New" w:hAnsi="Courier New"/>
          <w:b/>
          <w:bCs/>
          <w:sz w:val="20"/>
          <w:szCs w:val="20"/>
        </w:rPr>
        <w:t>ativos</w:t>
      </w:r>
      <w:r>
        <w:rPr>
          <w:rFonts w:cs="Courier New" w:ascii="Courier New" w:hAnsi="Courier New"/>
          <w:sz w:val="20"/>
          <w:szCs w:val="20"/>
        </w:rPr>
        <w:t>, particip</w:t>
      </w:r>
      <w:r>
        <w:rPr>
          <w:rFonts w:cs="Courier New" w:ascii="Courier New" w:hAnsi="Courier New"/>
          <w:b/>
          <w:bCs/>
          <w:sz w:val="20"/>
          <w:szCs w:val="20"/>
        </w:rPr>
        <w:t>ativos</w:t>
      </w:r>
      <w:r>
        <w:rPr>
          <w:rFonts w:cs="Courier New" w:ascii="Courier New" w:hAnsi="Courier New"/>
          <w:sz w:val="20"/>
          <w:szCs w:val="20"/>
        </w:rPr>
        <w:t>, coope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tivos. </w:t>
      </w:r>
      <w:r>
        <w:rPr>
          <w:rFonts w:cs="Courier New" w:ascii="Courier New" w:hAnsi="Courier New"/>
          <w:sz w:val="20"/>
          <w:szCs w:val="20"/>
        </w:rPr>
        <w:t>Esse desafio é grande, porque historicamente eles foram massacrados, exterminados, excluídos, calados, chamados de burros, de incapazes e ate tutelad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nda hoje existe um “ORGAO” defensor dos índios (FUNAI), que só defende os interesses do próprio ORGAO e que alicia a corrupção, que empesteia as comunidades que quase não tem informação e que vem de longos processos de extermínio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emos então CO-AUTORES de um processo de emancipação, de libertação, de partilha de saberes, de enriquecimento mutuo... Tecendo com fios acadêmicos e fios tradicionais, tecendo em fibra ótica e tecendo com humanidade, recriando uma REDE, que a outrora foi invenção dos índios e hoje é para o balanço de todos.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i/>
          <w:iCs/>
          <w:sz w:val="16"/>
          <w:szCs w:val="16"/>
        </w:rPr>
        <w:t xml:space="preserve">Durante alguns meses, dialogando presencial e virtualmente com todos os envolvidos nesta construção: Nhenety Kariri-Xocó, Airá Kariri-Xocó, Maya Pataxo-Hahahae, Yaranawy Pataxo-Hahahae, Atiá Pankararu, Laura Juliani, Ivana Cardoso, Adriane Halmann, Daniela Feitosa, Nelson Preto, Débora Abdalla, Regiane... E identificando nossa construção com varias idéias expostas por Marcos Silva... colocou em T-WiKi </w:t>
      </w:r>
      <w:hyperlink r:id="rId11">
        <w:r>
          <w:rPr>
            <w:rStyle w:val="InternetLink"/>
            <w:rFonts w:cs="Courier New" w:ascii="Courier New" w:hAnsi="Courier New"/>
            <w:i/>
            <w:iCs/>
            <w:sz w:val="16"/>
            <w:szCs w:val="16"/>
          </w:rPr>
          <w:t>http://www.arcodigital.ufba.br</w:t>
        </w:r>
      </w:hyperlink>
      <w:r>
        <w:rPr>
          <w:rFonts w:cs="Courier New" w:ascii="Courier New" w:hAnsi="Courier New"/>
          <w:i/>
          <w:iCs/>
          <w:sz w:val="16"/>
          <w:szCs w:val="16"/>
        </w:rPr>
        <w:t xml:space="preserve"> este rascunho para que continuemos nesta aventura!</w:t>
      </w:r>
    </w:p>
    <w:p>
      <w:pPr>
        <w:pStyle w:val="Normal"/>
        <w:ind w:left="360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vana Cardoso e Sebastián Gerlic 10/10/2006.</w:t>
      </w:r>
    </w:p>
    <w:p>
      <w:pPr>
        <w:pStyle w:val="Textosemformatao"/>
        <w:ind w:left="360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osonline.org.br/" TargetMode="External"/><Relationship Id="rId3" Type="http://schemas.openxmlformats.org/officeDocument/2006/relationships/hyperlink" Target="http://www.indiosonline.org.br/" TargetMode="External"/><Relationship Id="rId4" Type="http://schemas.openxmlformats.org/officeDocument/2006/relationships/hyperlink" Target="mailto:sebastian@indiosonline.org.br" TargetMode="External"/><Relationship Id="rId5" Type="http://schemas.openxmlformats.org/officeDocument/2006/relationships/hyperlink" Target="mailto:adriane_halmann@yahoo.com.br" TargetMode="External"/><Relationship Id="rId6" Type="http://schemas.openxmlformats.org/officeDocument/2006/relationships/hyperlink" Target="mailto:nhenety@indiosonline.org.br" TargetMode="External"/><Relationship Id="rId7" Type="http://schemas.openxmlformats.org/officeDocument/2006/relationships/hyperlink" Target="mailto:ivana@indiosonline.org.br" TargetMode="External"/><Relationship Id="rId8" Type="http://schemas.openxmlformats.org/officeDocument/2006/relationships/hyperlink" Target="mailto:danielafeitosa@gmail.com" TargetMode="External"/><Relationship Id="rId9" Type="http://schemas.openxmlformats.org/officeDocument/2006/relationships/hyperlink" Target="mailto:ivana@indiosonline.org.br" TargetMode="External"/><Relationship Id="rId10" Type="http://schemas.openxmlformats.org/officeDocument/2006/relationships/hyperlink" Target="mailto:calmonfilho@gmail.com" TargetMode="External"/><Relationship Id="rId11" Type="http://schemas.openxmlformats.org/officeDocument/2006/relationships/hyperlink" Target="http://www.arcodigital.ufba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00:00Z</dcterms:created>
  <dc:creator>x</dc:creator>
  <dc:description/>
  <dc:language>en-US</dc:language>
  <cp:lastModifiedBy>x</cp:lastModifiedBy>
  <dcterms:modified xsi:type="dcterms:W3CDTF">2006-10-11T02:50:00Z</dcterms:modified>
  <cp:revision>16</cp:revision>
  <dc:subject/>
  <dc:title>Nome do projeto: ARCO DIGITAL</dc:title>
</cp:coreProperties>
</file>